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both"/>
        <w:rPr>
          <w:szCs w:val="32"/>
        </w:rPr>
      </w:pPr>
      <w:r>
        <w:rPr>
          <w:b/>
          <w:bCs/>
          <w:iCs/>
          <w:szCs w:val="32"/>
          <w:lang w:bidi="he-IL"/>
        </w:rPr>
        <w:t>Photo Scavenger Hunt Rubric—Individual Grade Sheet</w:t>
        <w:tab/>
        <w:tab/>
        <w:t xml:space="preserve">    </w:t>
        <w:tab/>
        <w:t xml:space="preserve">   </w:t>
      </w:r>
    </w:p>
    <w:p>
      <w:pPr>
        <w:pStyle w:val="Normal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b/>
          <w:sz w:val="28"/>
          <w:szCs w:val="28"/>
        </w:rPr>
        <w:t>Purpose:</w:t>
      </w:r>
      <w:r>
        <w:rPr>
          <w:rFonts w:cs="Garamond" w:ascii="Garamond" w:hAnsi="Garamond"/>
          <w:sz w:val="26"/>
        </w:rPr>
        <w:t xml:space="preserve">  To assess your work on your completed project</w:t>
        <w:br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  <w:szCs w:val="28"/>
        </w:rPr>
        <w:t>Instructions: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fter your project is complete, grade yourself based on the criteria below.</w:t>
        <w:br/>
      </w:r>
    </w:p>
    <w:tbl>
      <w:tblPr>
        <w:tblW w:w="10786" w:type="dxa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1797"/>
        <w:gridCol w:w="1786"/>
        <w:gridCol w:w="1786"/>
        <w:gridCol w:w="1786"/>
        <w:gridCol w:w="1786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ATEGOR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tal Score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 of Class Time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time well during class period. Focused on getting the project done. Never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time well during class period. Usually focused on getting the project done and never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d not use class time to focus on the project OR often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quired Elements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includes all required elements as well as additional information –The 8 accurate elements are displayed in work! 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st required elements are included-- 5-6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e of the required elements are included-- 3-4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veral required elements were missing--less than 3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earance of Finished Proje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ually appears neat, easy to read, and creative in design  which attracts users to completed project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ually appealing overall but hard to read for content with little creativity in desig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s do not combine to attract users—neatness not part of desig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cks appeal in appearance for us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ing With Others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most always listens to, shares with, and supports the efforts of others. Tries to keep people working well togeth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ually listens to, shares, with, and supports the efforts of others. Does not cause "waves" in the group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ten listens to, shares with, and supports the efforts of others, but sometimes is not a good team memb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rely listens to, shares with, and supports the efforts of others. Often is not a good team play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gital Camera Use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cture is high quality. The main subject is in focus, centered, and of an appropriate size compared to other objects in the pictur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cture is good quality. The main subject is not quite in focus, but is it is clear what the picture is about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ictures are of marginal quality. The subject is in focus but it is not clear what the picture is about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picture taken OR picture of poor quality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operation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all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most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some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often is not effective in delegating tasks and/or sharing responsibility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  <w:u w:val="single"/>
        </w:rPr>
        <w:t>Comments:</w:t>
      </w:r>
      <w:r>
        <w:rPr>
          <w:rFonts w:cs="Garamond" w:ascii="Garamond" w:hAnsi="Garamond"/>
          <w:sz w:val="32"/>
          <w:szCs w:val="20"/>
        </w:rPr>
        <w:t xml:space="preserve">  </w:t>
        <w:tab/>
        <w:tab/>
        <w:tab/>
        <w:tab/>
        <w:tab/>
        <w:tab/>
      </w:r>
      <w:r>
        <w:rPr>
          <w:rFonts w:cs="Garamond" w:ascii="Garamond" w:hAnsi="Garamond"/>
          <w:sz w:val="32"/>
          <w:szCs w:val="20"/>
          <w:u w:val="single"/>
        </w:rPr>
        <w:t>Total Project Score:</w:t>
      </w:r>
    </w:p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1560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7:00Z</dcterms:created>
  <dc:creator>Dr. Frank Flanders</dc:creator>
  <dc:description/>
  <cp:keywords/>
  <dc:language>en-US</dc:language>
  <cp:lastModifiedBy>Frank B. Flanders</cp:lastModifiedBy>
  <dcterms:modified xsi:type="dcterms:W3CDTF">2011-05-19T17:51:00Z</dcterms:modified>
  <cp:revision>3</cp:revision>
  <dc:subject/>
  <dc:title>Photo Scavenger Hunt Grade Sheet—Individual Grade Sheet</dc:title>
</cp:coreProperties>
</file>