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 w:val="false"/>
          <w:sz w:val="36"/>
          <w:szCs w:val="36"/>
        </w:rPr>
      </w:pPr>
      <w:r>
        <w:rPr>
          <w:rFonts w:cs="Calibri" w:ascii="Calibri" w:hAnsi="Calibri"/>
          <w:bCs w:val="false"/>
          <w:sz w:val="36"/>
          <w:szCs w:val="36"/>
        </w:rPr>
        <w:t>Team Roles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br/>
      </w:r>
      <w:r>
        <w:rPr>
          <w:rFonts w:cs="Calibri" w:ascii="Calibri" w:hAnsi="Calibri"/>
          <w:b w:val="false"/>
          <w:bCs w:val="false"/>
          <w:u w:val="single"/>
        </w:rPr>
        <w:t>Team Member Roles:</w:t>
      </w:r>
      <w:r>
        <w:rPr>
          <w:rFonts w:cs="Calibri" w:ascii="Calibri" w:hAnsi="Calibri"/>
          <w:b w:val="false"/>
          <w:bCs w:val="false"/>
        </w:rPr>
        <w:t xml:space="preserve"> A team is made up of a group of people working together towards a common goal. For a team to be effective, certain tasks must be accomplished. Therefore, each member of the team must take on a role to help the group reach their goal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en discussing the roles of team members, each role is usually described as a task role or a maintenance role. Oftentimes, team members will fill more than one role and roles are often shared among team memb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u w:val="single"/>
        </w:rPr>
        <w:t>Task Roles:</w:t>
      </w:r>
      <w:r>
        <w:rPr>
          <w:rFonts w:cs="Calibri" w:ascii="Calibri" w:hAnsi="Calibri"/>
          <w:b w:val="false"/>
        </w:rPr>
        <w:t xml:space="preserve"> These roles deal with behaviors that focus on getting tasks completed and problems solv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corder – This role includes recording major points, actions, and decisions of the team during its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imekeeper – This role includes alerting the team as time passes and keeping the team on schedu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tion/Opinion Seeker – This role includes asking other team members for information or their opinion about the projec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rienter – This role includes being responsible for keeping the team on task and making sure discussions do not drift away from the task at han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ty Tester – This role includes asking the team if new ideas are feasible as the new ideas are propose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u w:val="single"/>
        </w:rPr>
        <w:t>Team Maintenance Roles:</w:t>
      </w:r>
      <w:r>
        <w:rPr>
          <w:rFonts w:cs="Calibri" w:ascii="Calibri" w:hAnsi="Calibri"/>
          <w:b w:val="false"/>
        </w:rPr>
        <w:t xml:space="preserve"> These roles help the team in maintaining a positive working environment so tasks can be accomplished. These roles include making sure team members communicate and coordinate with each other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armonizer – This role includes trying to reduce tensions among team members as they occur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atekeeper – This role includes making sure everyone gets their fair turn to speak and share their ideas, and makes sure no one person is dominating the conversa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courager – This role includes offering verbal praise to team members and trying to keep the team moving in a productive manne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mpromiser – This role includes acting as the mediator when the team has a conflict. They must find common points between the sides and help reach a resolu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ndard Setter – This role includes being the role model for the team by acting in the manner all team members should ac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5727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55:00Z</dcterms:created>
  <dc:creator>Dr. Frank Flanders</dc:creator>
  <dc:description/>
  <dc:language>en-US</dc:language>
  <cp:lastModifiedBy>Dr. Frank Flanders</cp:lastModifiedBy>
  <dcterms:modified xsi:type="dcterms:W3CDTF">2011-05-05T17:59:00Z</dcterms:modified>
  <cp:revision>1</cp:revision>
  <dc:subject/>
  <dc:title>Team Roles</dc:title>
</cp:coreProperties>
</file>