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360" w:leader="none"/>
          <w:tab w:val="right" w:pos="136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folio Rubric</w:t>
      </w:r>
    </w:p>
    <w:p>
      <w:pPr>
        <w:pStyle w:val="Heading1"/>
        <w:tabs>
          <w:tab w:val="clear" w:pos="720"/>
          <w:tab w:val="left" w:pos="9360" w:leader="none"/>
          <w:tab w:val="right" w:pos="136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20"/>
        </w:rPr>
        <w:t>For students in Advanced Web Design. This rubric is intended for students, teachers, and invited guests at the culminating portfolio presentatio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tabs>
          <w:tab w:val="clear" w:pos="720"/>
          <w:tab w:val="left" w:pos="9360" w:leader="none"/>
          <w:tab w:val="right" w:pos="13680" w:leader="none"/>
        </w:tabs>
        <w:rPr/>
      </w:pPr>
      <w:r>
        <w:rPr>
          <w:rFonts w:cs="Calibri" w:ascii="Calibri" w:hAnsi="Calibri"/>
          <w:sz w:val="24"/>
        </w:rPr>
        <w:t>Grader’s Name: ________________________________________  Presenter’s Name: _________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2970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3"/>
        <w:gridCol w:w="4323"/>
        <w:gridCol w:w="4324"/>
      </w:tblGrid>
      <w:tr>
        <w:trPr>
          <w:trHeight w:val="213" w:hRule="atLeast"/>
        </w:trPr>
        <w:tc>
          <w:tcPr>
            <w:tcW w:w="1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Web Design Skills Section (check off each one demonstrated)</w:t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oryboard/flowchart exampl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ject management exampl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eb template example (optional)</w:t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rames exampl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iginal graphics exampl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atabase query example</w:t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SS exampl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udio/video exampl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amwork example (optional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nimation exampl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grade for this sec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eds improvement (0-1 poi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tisfactory (2-3 poi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od! (4-5 points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de (0-5)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ents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2970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3"/>
        <w:gridCol w:w="4323"/>
        <w:gridCol w:w="4324"/>
      </w:tblGrid>
      <w:tr>
        <w:trPr>
          <w:trHeight w:val="213" w:hRule="atLeast"/>
        </w:trPr>
        <w:tc>
          <w:tcPr>
            <w:tcW w:w="1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</w:rPr>
              <w:t>Web Design Knowledge Section (check off each one demonstrated)</w:t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mpatibility and testing descriptio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lug-ins description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yout technique description</w:t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cripting description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atabases description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ftware description</w:t>
            </w:r>
          </w:p>
        </w:tc>
      </w:tr>
      <w:tr>
        <w:trPr>
          <w:trHeight w:val="108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grade for this sec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eds improvement (0-1 poi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tisfactory (2-3 poi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od! (4-5 points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de (0-5)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ents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8235950" cy="137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4323"/>
                              <w:gridCol w:w="4323"/>
                              <w:gridCol w:w="432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Analysis and Goals Section (check off each one demonstrat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unified message description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ethical/legal description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navigation plan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career path description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challenges met description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career goal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grade for this sec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Needs improvement (0-1 point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Satisfactory (2-3 point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ood! (4-5 points)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grade (0-5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comment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108.65pt;mso-wrap-distance-left:0pt;mso-wrap-distance-right:9pt;mso-wrap-distance-top:0pt;mso-wrap-distance-bottom:0pt;margin-top:0.05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4323"/>
                        <w:gridCol w:w="4323"/>
                        <w:gridCol w:w="4324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2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Analysis and Goals Section (check off each one demonstrated)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nified message description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thical/legal description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avigation plan description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areer path description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hallenges met description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areer goal description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grade for this se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Needs improvement (0-1 poin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atisfactory (2-3 poin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ood! (4-5 points)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grade (0-5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omment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26655</wp:posOffset>
            </wp:positionH>
            <wp:positionV relativeFrom="paragraph">
              <wp:posOffset>168910</wp:posOffset>
            </wp:positionV>
            <wp:extent cx="1426210" cy="42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5840" w:h="122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16"/>
      </w:rPr>
      <w:t>Designed by Pasha Souvorin for Georgia Peach State Pathway in Advanced Web Desig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Zapf Dingbats;Symbol" w:hAnsi="Zapf Dingbats;Symbol" w:cs="Zapf Dingbats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</w:rPr>
  </w:style>
  <w:style w:type="character" w:styleId="WWChar">
    <w:name w:val="WW-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32:00Z</dcterms:created>
  <dc:creator>Pasha Souvorin</dc:creator>
  <dc:description/>
  <dc:language>en-US</dc:language>
  <cp:lastModifiedBy>Dr. Frank Flanders</cp:lastModifiedBy>
  <cp:lastPrinted>2002-03-26T11:02:00Z</cp:lastPrinted>
  <dcterms:modified xsi:type="dcterms:W3CDTF">2011-02-18T21:15:00Z</dcterms:modified>
  <cp:revision>15</cp:revision>
  <dc:subject/>
  <dc:title>Advanced Web Deisgn Portfolio Rubric</dc:title>
</cp:coreProperties>
</file>