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Teacher Feedback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tudent name 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you think this student’s project is on track so f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he or she doing the project correctly so f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write 3 to 5 sentences of feedback that you think would help this project get better. Try to find something good to say first. Then make a suggestion for how this project could be improv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4780</wp:posOffset>
            </wp:positionV>
            <wp:extent cx="190373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</w:rPr>
      <w:t>Designed by Pasha Souvorin for Georgia Peach State Pathway in Advanced Web Desig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05:00Z</dcterms:created>
  <dc:creator>Pasha Souvorin</dc:creator>
  <dc:description/>
  <dc:language>en-US</dc:language>
  <cp:lastModifiedBy>Dr. Frank Flanders</cp:lastModifiedBy>
  <dcterms:modified xsi:type="dcterms:W3CDTF">2011-02-18T21:10:00Z</dcterms:modified>
  <cp:revision>6</cp:revision>
  <dc:subject/>
  <dc:title>Project Teacher Feedback Form</dc:title>
</cp:coreProperties>
</file>