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cy Remix  Project Rubric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riginal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2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s/design do not demonstrate any original thought or crea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Graphics/design used by the student, but are based on the designs or ideas of others and don’t demonstrate original ide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s/design used reflect student creativity in their creation and/or displ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Graphics/design are used effectively  and have strong impact on the total design</w:t>
            </w:r>
          </w:p>
        </w:tc>
      </w:tr>
    </w:tbl>
    <w:p>
      <w:pPr>
        <w:pStyle w:val="Normal"/>
        <w:rPr/>
      </w:pPr>
      <w:r>
        <w:rPr/>
        <w:t>Craftsmanship/technical skil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erfections in the graphics are noticeable and distracting. Student has attempted to use the tools/functions of the programs, but is unable to complete necessary steps and/or cannot pinpoint trouble spot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s/design have imperfections that create minor distractions. Student’s work is competent, with some evidence of knowledge. Student may be unable to recreate the necessary steps independentl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s/design may have slight imperfections, but are not immediately obvious. Student has provided evidence of competency with tools, techniques and the necessary steps to complete a tas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s/design have no imperfections. It is clean and neat. Student’s mastery of software tools and techniques is efficient and professional.</w:t>
            </w:r>
          </w:p>
        </w:tc>
      </w:tr>
    </w:tbl>
    <w:p>
      <w:pPr>
        <w:pStyle w:val="Normal"/>
        <w:rPr/>
      </w:pPr>
      <w:r>
        <w:rPr/>
        <w:t>Composition and clar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sition is distracting and cluttered or devoid of necessary elements. Graphics fail to convey the message of the design project. There may be a lack of understanding by poor sizing or placement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 is acceptably attractive though it may be disorganized and/or does not demonstrate a clear understanding of layout/composition. Many graphics are focused on the message, but could have been used more effectivel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sition is attractive in terms of design/layout and neatness and demonstrates an understanding of placement and sizing. Most graphics are used and generally have an impact on the message of the design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 is exceptionally attractive in terms of design, layout, neatness, sizing, and placement. Graphics used effectively and have a strong impact on the total design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ollowed Dire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 instructions were not followed. Work was not turned in by the deadlin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 instructions were somewhat followed. Work was turned in but was not complete and/or was lat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 instructions were mostly followed. Work was complete and turned in on time or a day lat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followed all instructions and turned everything in on tim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16:00Z</dcterms:created>
  <dc:creator>johnson06</dc:creator>
  <dc:description/>
  <dc:language>en-US</dc:language>
  <cp:lastModifiedBy>CTAE User</cp:lastModifiedBy>
  <dcterms:modified xsi:type="dcterms:W3CDTF">2011-01-21T19:52:00Z</dcterms:modified>
  <cp:revision>5</cp:revision>
  <dc:subject/>
  <dc:title/>
</cp:coreProperties>
</file>