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cs="Times New Roman"/>
        </w:rPr>
      </w:pPr>
      <w:r>
        <w:rPr>
          <w:color w:val="000000"/>
          <w:sz w:val="36"/>
          <w:szCs w:val="36"/>
        </w:rPr>
        <w:t>Guide to Website Navigation Design Patterns</w:t>
        <w:br/>
      </w:r>
      <w:hyperlink r:id="rId2">
        <w:r>
          <w:rPr>
            <w:rStyle w:val="InternetLink"/>
            <w:sz w:val="22"/>
            <w:szCs w:val="22"/>
          </w:rPr>
          <w:t>http://sixrevisions.com/user-interface/navigation-design-patterns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DIRECTIONS: Using the article above as a resource, complete the chart below for each type of navigation design pattern. </w:t>
      </w:r>
    </w:p>
    <w:tbl>
      <w:tblPr>
        <w:tblW w:w="146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269"/>
        <w:gridCol w:w="3019"/>
        <w:gridCol w:w="2012"/>
        <w:gridCol w:w="2289"/>
        <w:gridCol w:w="212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vigation Type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ption/Definition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on Characteristic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ketch Visual Example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backs of Navigatio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this navigation when….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 Horizontal B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Vertical Bar/Sidebar </w:t>
            </w:r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Tabs</w:t>
            </w:r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Breadcrumb</w:t>
            </w:r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Tags </w:t>
            </w:r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earch</w:t>
            </w:r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Fly-Out Menu and Drop-Down Menu</w:t>
            </w:r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Faceted/Guided</w:t>
            </w:r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Footer </w:t>
            </w:r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904875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Calibri"/>
    </w:rPr>
  </w:style>
  <w:style w:type="character" w:styleId="FooterChar">
    <w:name w:val="Footer Char"/>
    <w:basedOn w:val="DefaultParagraphFont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xrevisions.com/user-interface/navigation-design-pattern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47:00Z</dcterms:created>
  <dc:creator>misty.freeman</dc:creator>
  <dc:description/>
  <dc:language>en-US</dc:language>
  <cp:lastModifiedBy>Frank B. Flanders</cp:lastModifiedBy>
  <dcterms:modified xsi:type="dcterms:W3CDTF">2011-06-21T14:47:00Z</dcterms:modified>
  <cp:revision>2</cp:revision>
  <dc:subject/>
  <dc:title>Guide to Website Navigation Design Patterns</dc:title>
</cp:coreProperties>
</file>