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0"/>
      </w:tblGrid>
      <w:tr>
        <w:trPr>
          <w:trHeight w:val="192" w:hRule="atLeast"/>
        </w:trPr>
        <w:tc>
          <w:tcPr>
            <w:tcW w:w="10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ent Name:     ________________________________________ </w:t>
            </w:r>
          </w:p>
          <w:tbl>
            <w:tblPr>
              <w:tblW w:w="10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70"/>
            </w:tblGrid>
            <w:tr>
              <w:trPr>
                <w:trHeight w:val="65" w:hRule="atLeast"/>
              </w:trPr>
              <w:tc>
                <w:tcPr>
                  <w:tcW w:w="108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87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Bytes Computer Store Site Mock-Up Rubric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2880"/>
        <w:gridCol w:w="2700"/>
        <w:gridCol w:w="2160"/>
        <w:gridCol w:w="180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Y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you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eb site has an exceptionally attractive and usable layout. It is easy to locate all important elements. White space, graphic elements and/or alignment are used effectively to organize material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eb pages have an attractive and usable layout. It is easy to locate all important element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eb pages have a usable layout, but may appear busy or boring. It is easy to locate most of the important element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eb pages are cluttered looking or confusing. It is often difficult to locate important elements. 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or Choices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of background, fonts, unvisited and visited links form a pleasing palette, do not detract from the content, and are consistent across pages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of background, fonts, unvisited and visited links do not detract from the content, and are consistent across page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of background, fonts, unvisited and visited links do not detract from the content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of background, fonts, unvisited and visited links make the content hard to read or otherwise distract the reader. 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use guidelines are followed with clear, easy-to-locate and accurate citations for all borrowed material. No material is included from Web sites that state that permission is required unless permission has been obtained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use guidelines are followed with clear, easy-to-locate and accurate citations for almost all borrowed material. No material is included from Web sites that state that permission is required unless permission has been obtained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use guidelines are followed with clear, easy-to-locate and accurate citations for most borrowed material. No material is included from Web sites that state that permission is required unless permission has been obtained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owed materials are not properly documented OR material was borrowed without permission from a site that requires permission </w:t>
            </w:r>
          </w:p>
        </w:tc>
      </w:tr>
      <w:tr>
        <w:trPr>
          <w:trHeight w:val="130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has a well-stated clear purpose and theme that is carried out throughout the site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has a clearly stated purpose and theme, but may have one or two elements that do not seem to be related to it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urpose and theme of the site is somewhat muddy or vagu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te lacks a purpose and theme. </w:t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igatio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ach of the 3 pages: Links for navigation are clearly labeled, consistently placed, allows the reader to easily move from a page to related pages (forward and back), and take the reader where s/he expects to go. A user does not become lost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ach of the 3 pages: Links for navigation are clearly labeled, allows the reader to easily move from a page to related pages (forward and back), and internal links take the reader where s/he expects to go. A user rarely becomes lost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ach of the 3 pages: Links for navigation take the reader where s/he expects to go, but some needed links seem to be missing. A user sometimes gets lost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ach of the 3 pages:  Some links do not take the reader to the sites described. A user typically feels lost. </w:t>
            </w:r>
          </w:p>
        </w:tc>
      </w:tr>
      <w:tr>
        <w:trPr>
          <w:trHeight w:val="234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 Ethic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always uses classroom project time well. Conversations are primarily focused on the project and things needed to get the work done and are held in a manner that typically does not disrupt others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sually uses classroom project time well. Most conversations are focused on the project and things needed to get the work done and are held in a manner that typically does not disrupt other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sually uses classroom project time well, but occasionally distracts others from their work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oes not use classroom project time well OR typically is disruptive to the work of other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4"/>
          <w:u w:val="single"/>
        </w:rPr>
        <w:t>Comments</w:t>
      </w:r>
      <w:r>
        <w:rPr>
          <w:sz w:val="18"/>
          <w:szCs w:val="24"/>
        </w:rPr>
        <w:t xml:space="preserve">: </w:t>
        <w:tab/>
        <w:tab/>
        <w:tab/>
        <w:tab/>
        <w:tab/>
        <w:tab/>
        <w:tab/>
        <w:tab/>
        <w:t xml:space="preserve">              Rubric adapted from </w:t>
      </w:r>
      <w:hyperlink r:id="rId2">
        <w:r>
          <w:rPr>
            <w:rStyle w:val="InternetLink"/>
            <w:sz w:val="18"/>
            <w:szCs w:val="24"/>
          </w:rPr>
          <w:t>http://rubistar.4teachers.org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91440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Dr. Frank Flanders</dc:creator>
  <dc:description/>
  <dc:language>en-US</dc:language>
  <cp:lastModifiedBy>Administrator</cp:lastModifiedBy>
  <dcterms:modified xsi:type="dcterms:W3CDTF">2011-05-20T18:13:00Z</dcterms:modified>
  <cp:revision>3</cp:revision>
  <dc:subject/>
  <dc:title>Student Name:     ________________________________________ </dc:title>
</cp:coreProperties>
</file>