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>
          <w:sz w:val="36"/>
          <w:u w:val="single"/>
        </w:rPr>
        <w:t>Navigation Design: The Good and The Bad Rubric</w:t>
      </w:r>
    </w:p>
    <w:p>
      <w:pPr>
        <w:pStyle w:val="Normal"/>
        <w:rPr/>
      </w:pPr>
      <w:r>
        <w:rPr>
          <w:sz w:val="24"/>
          <w:szCs w:val="24"/>
        </w:rPr>
        <w:t>Group members: 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igation scheme assigned: ______________________________________________________________</w:t>
      </w:r>
    </w:p>
    <w:tbl>
      <w:tblPr>
        <w:tblW w:w="108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957"/>
        <w:gridCol w:w="2340"/>
        <w:gridCol w:w="2340"/>
        <w:gridCol w:w="2363"/>
      </w:tblGrid>
      <w:tr>
        <w:trPr>
          <w:trHeight w:val="274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CATEGORY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51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Workload within group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(this portion may vary for each group member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workload is divided and shared equally by all team members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workload is divided and shared fairly by all team members, though workloads may vary from person to person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workload was divided, but one person in the group is viewed as not doing his/her fair share of the work.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workload was not divided OR several people in the group are viewed as not doing their fair share of the work. </w:t>
            </w:r>
          </w:p>
        </w:tc>
      </w:tr>
      <w:tr>
        <w:trPr>
          <w:trHeight w:val="151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Attractiveness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es excellent use of font, color, graphics, effects, etc. to enhance the presentation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es good use of font, color, graphics, effects, etc. to enhance to presentation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es use of font, color, graphics, effects, etc. but occasionally these detract from the presentation content.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of font, color, graphics, effects etc. but these often distract from the presentation content. </w:t>
            </w:r>
          </w:p>
        </w:tc>
      </w:tr>
      <w:tr>
        <w:trPr>
          <w:trHeight w:val="151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Sources </w:t>
              <w:br/>
              <w:t>(No content, image, idea, or information is left un-cited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rce information collected for all graphics, facts, and quotes. All documented in desired format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rce information collected for all graphics, facts and quotes. Most documented in desired format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rce information collected for graphics, facts and quotes, but not documented in desired format.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y little or no source information was collected. </w:t>
            </w:r>
          </w:p>
        </w:tc>
      </w:tr>
      <w:tr>
        <w:trPr>
          <w:trHeight w:val="128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Requirements </w:t>
              <w:br/>
              <w:t>(Specific criteria stated on instruction sheet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requirements are met and exceeded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requirements are met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e requirement was not completely met.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re than one requirement was not completely met. </w:t>
            </w:r>
          </w:p>
        </w:tc>
      </w:tr>
      <w:tr>
        <w:trPr>
          <w:trHeight w:val="151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 xml:space="preserve">Oral Presentation </w:t>
              <w:br/>
              <w:t xml:space="preserve">(Each member must talk at least once during presentation)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esting, well-rehearsed with smooth delivery that holds audience attention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atively interesting, rehearsed with a fairly smooth delivery that usually holds audience attention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livery not smooth, but able to hold audience attention most of the time.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/>
            </w:pPr>
            <w:r>
              <w:rPr/>
              <w:t xml:space="preserve">Delivery not smooth and audience attention lost. </w:t>
            </w:r>
          </w:p>
        </w:tc>
      </w:tr>
      <w:tr>
        <w:trPr>
          <w:trHeight w:val="151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Originality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duct shows a large amount of original thought. Ideas are creative and inventive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duct shows some original thought. Work shows new ideas and insights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s other people's ideas (giving them credit), but there is little evidence of original thinking.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s other people's ideas, but does not give them credit. 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Rubric adapted from </w:t>
      </w:r>
      <w:hyperlink r:id="rId2">
        <w:r>
          <w:rPr>
            <w:rStyle w:val="InternetLink"/>
            <w:sz w:val="18"/>
            <w:szCs w:val="24"/>
          </w:rPr>
          <w:t>http://rubistar.4teachers.org/</w:t>
        </w:r>
      </w:hyperlink>
      <w:r>
        <w:rPr>
          <w:sz w:val="18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4"/>
          <w:u w:val="single"/>
        </w:rPr>
        <w:t>Comments</w:t>
      </w:r>
      <w:r>
        <w:rPr>
          <w:sz w:val="18"/>
          <w:szCs w:val="24"/>
        </w:rPr>
        <w:t xml:space="preserve">: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028700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istar.4teachers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17:00Z</dcterms:created>
  <dc:creator>Dr. Frank Flanders</dc:creator>
  <dc:description/>
  <dc:language>en-US</dc:language>
  <cp:lastModifiedBy>Administrator</cp:lastModifiedBy>
  <dcterms:modified xsi:type="dcterms:W3CDTF">2011-05-20T17:50:00Z</dcterms:modified>
  <cp:revision>2</cp:revision>
  <dc:subject/>
  <dc:title>Navigation Design: The Good and The Bad Rubric</dc:title>
</cp:coreProperties>
</file>