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36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dvanced Cascading Style Sheets Test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ame: _________________________________________________________________ Date: ______________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hanging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are alpha colors and how do you apply alpha colors in CSS?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hanging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at decimal system is used when applying alpha color? 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hanging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w can you check the browsers compatibility with the CSS rule you are applying?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>What is a block element?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are the CSS rules to set block elements on a web page?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ive some examples of HTML tags that can be used in block elements.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>What are CSS positioning properties used for?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>Elements can be positioned using what properties?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>What are the four different positioning methods?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>Name some CSS properties that are used to align elements horizontally.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>What can you specify using the margin property?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 xml:space="preserve">Setting the margin to "auto" does what to the margin? 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Humnst777BT-Bold" w:ascii="Calibri" w:hAnsi="Calibri"/>
          <w:sz w:val="20"/>
          <w:szCs w:val="20"/>
        </w:rPr>
        <w:t>What do you have to see</w:t>
      </w:r>
      <w:r>
        <w:rPr>
          <w:rFonts w:cs="Humnst777BT-Bold" w:ascii="Calibri" w:hAnsi="Calibri"/>
          <w:bCs/>
          <w:sz w:val="20"/>
          <w:szCs w:val="20"/>
        </w:rPr>
        <w:t xml:space="preserve"> in IE 8 so you can apply this CSS rule? 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>How do you apply CSS float to an element(s) on a web page?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>Other than images how else can you use the CSS float rule for?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 xml:space="preserve">How do you set different list item markers for ordered lists? 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 xml:space="preserve">How do you set different list item markers for unordered lists? 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>How do you set images as the list item marker?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>How is printed text different from web pages?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>How is EM used for setting font size?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>What is the difference between using pixels vs. EM to set font size?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>How is Relative size used for setting font size?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>How is Absolute size used for setting font size?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>Other than images how else can you use the CSS float rule for?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>How do you set font style in a CSS rule?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>What are font families used for?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>How do you set boldness in a font using CSS rules?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>How do you set font color, transformation, decoration, color, and indentation? Tables are defined with what tag in HTML?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>What is the tag for rows in HTML?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 xml:space="preserve">What is the tag for data cells in HTML? 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 xml:space="preserve">What does td stand for? 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>What can &lt;td&gt; tags hold?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>What kind of CSS rules can you apply to an HTML table?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>How do you define CSS border properties?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>What can you define in CSS border properties?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>How do you define CSS margin properties?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>How do you define CSS padding properties?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>How can you effectively use padding, margins and borders to create white space in a web page?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>What are navigation menus used for?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 xml:space="preserve">What HTML code you know that makes list with bullets and without? 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>How is CSS used to control the style and layout of Web pages?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>What is the latest standard for CSS?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t>Why is browser compatibility important when writing CSS?</w:t>
      </w:r>
    </w:p>
    <w:p>
      <w:pPr>
        <w:pStyle w:val="NormalWeb"/>
        <w:spacing w:before="0" w:after="0"/>
        <w:ind w:left="-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1z1">
    <w:name w:val="WW8Num1z1"/>
    <w:qFormat/>
    <w:rPr>
      <w:rFonts w:ascii="Symbol" w:hAnsi="Symbol" w:cs="Symbol"/>
      <w:b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06:00Z</dcterms:created>
  <dc:creator>Flanders</dc:creator>
  <dc:description/>
  <dc:language>en-US</dc:language>
  <cp:lastModifiedBy>Dr. Frank Flanders</cp:lastModifiedBy>
  <dcterms:modified xsi:type="dcterms:W3CDTF">2011-06-09T16:12:00Z</dcterms:modified>
  <cp:revision>4</cp:revision>
  <dc:subject/>
  <dc:title>•</dc:title>
</cp:coreProperties>
</file>