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Using CSS Style Sheet to Create a Daily News Webpag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ame:</w:t>
        <w:tab/>
        <w:tab/>
        <w:tab/>
        <w:t>________________________________________Date:</w:t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is lesson is designed to use Notepad for Microsoft operating systems or on Text Editor on Macintosh operating systems.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e a new folder called CSS-DailyNews to save your style sheet, pictures, and webpag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web page using only HTML in Notepad that contains 8 news articles with no formatting except a heading using the H1 for the main top banner and H2 for the smaller articles (see example and our class drive for the news articles text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e the above HTML page as news.hmtl in a new folder called CSS-DailyNew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 to the internet and find a couple of pictures that are relevant to the articles you have been assigned. Save them to the same folder called CSS-DailyNew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pen a new Notepad Document and create a Style Sheet with 8 DIV tags these will be the boxes where the news articles will be placed (see example). Be sure to pay attention to the float and alignment of your box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same style sheet create styles for the following tags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y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1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2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el your sub div boxes as follows: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#wrapper – this will be the box that creates the border around all the article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bigbox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leftbox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rightbox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centerpicture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#picture – this picture will used as a border for one of the article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bottombox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INT: Be sure to pay close attention to alignment and positioning in your code.)</w:t>
      </w:r>
    </w:p>
    <w:p>
      <w:pPr>
        <w:pStyle w:val="Normal"/>
        <w:ind w:left="720" w:hanging="0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recommended you refer to your notes from the previous 10 lessons if you do not know how to add the code for a particular tag.</w:t>
      </w:r>
    </w:p>
    <w:p>
      <w:pPr>
        <w:pStyle w:val="Normal"/>
        <w:ind w:left="360" w:hanging="0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e your style sheet as stylesheet.c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your style sheet to the HTML news page and add the relevant ID’s to the appropriate boxes in your HTML code. For example: &lt;div id=bottombox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esent your news webpage to your classmat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ahoma" w:hAnsi="Tahoma" w:cs="Tahoma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1:00Z</dcterms:created>
  <dc:creator>FCBOE</dc:creator>
  <dc:description/>
  <dc:language>en-US</dc:language>
  <cp:lastModifiedBy>CTAE</cp:lastModifiedBy>
  <dcterms:modified xsi:type="dcterms:W3CDTF">2011-06-09T16:04:00Z</dcterms:modified>
  <cp:revision>5</cp:revision>
  <dc:subject/>
  <dc:title>Lesson 6:  Applying A CSS Style Sheet</dc:title>
</cp:coreProperties>
</file>