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active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dvanced Web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BCS-AWD-8 Advanced F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Via a PowerPoint slideshow, students will learn how to create and edit a Dreamweaver template.  Additionally, they will learn about new CSS3 attributes that can be used with most modern web browsers through practical applications in Dreamwea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7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Cameron Joh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BCS-AWD-9</w:t>
      </w:r>
      <w:r>
        <w:rPr>
          <w:rFonts w:cs="Calibri" w:ascii="Calibri" w:hAnsi="Calibri"/>
          <w:b/>
          <w:bCs/>
          <w:sz w:val="20"/>
          <w:szCs w:val="20"/>
        </w:rPr>
        <w:tab/>
        <w:t>Students will demonstrate advanced website development with HTML editors and scalable vector graphics progr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a) Identify and compare and contrast site development softw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b) Use advanced features of site development softw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ab/>
        <w:t xml:space="preserve"> Sample Task: Develop one or more templates for use in a websit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MM3P4</w:t>
      </w:r>
      <w:r>
        <w:rPr>
          <w:rFonts w:cs="Calibri" w:ascii="Calibri" w:hAnsi="Calibri"/>
          <w:b/>
          <w:bCs/>
          <w:sz w:val="20"/>
          <w:szCs w:val="20"/>
        </w:rPr>
        <w:tab/>
        <w:tab/>
        <w:t>Students will make connections among mathematical ideas and to other disciplin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ELA12W2</w:t>
      </w:r>
      <w:r>
        <w:rPr>
          <w:rFonts w:cs="Calibri" w:ascii="Calibri" w:hAnsi="Calibri"/>
          <w:b/>
          <w:bCs/>
          <w:sz w:val="20"/>
          <w:szCs w:val="20"/>
        </w:rPr>
        <w:tab/>
        <w:t>The student demonstrates competence in a variety of genr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ELA12W3</w:t>
      </w:r>
      <w:r>
        <w:rPr>
          <w:rFonts w:cs="Calibri" w:ascii="Calibri" w:hAnsi="Calibri"/>
          <w:b/>
          <w:bCs/>
          <w:sz w:val="20"/>
          <w:szCs w:val="20"/>
        </w:rPr>
        <w:tab/>
        <w:t>The student uses research and technology to support writing.</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ELA12RC3</w:t>
      </w:r>
      <w:r>
        <w:rPr>
          <w:rFonts w:cs="Calibri" w:ascii="Calibri" w:hAnsi="Calibri"/>
          <w:b/>
          <w:bCs/>
          <w:sz w:val="20"/>
          <w:szCs w:val="20"/>
        </w:rPr>
        <w:tab/>
        <w:t>The student acquires new vocabulary in each content area and uses it 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Simplifying and streamlining web design using Dreamweaver templates is vital to advanced web design.  Gaining experience using the newest version of CSS will make students more employab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are Dreamweaver templates useful?</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es CSS3 differ from CSS2?</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you simplify and streamline web design using Dreamweaver templa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istinguish CSS3 attributes from CSS2 attribut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Explain the benefits of using Dreamweaver templa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Create a Dreamweaver template</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Apply a template to a pre-existing site</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reate a website using CSS3 attribu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Assessment Method Type:</w:t>
      </w:r>
      <w:r>
        <w:rPr>
          <w:rFonts w:cs="Calibri" w:ascii="Calibri" w:hAnsi="Calibri"/>
          <w:sz w:val="18"/>
          <w:szCs w:val="18"/>
        </w:rPr>
        <w:t xml:space="preserv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Dreamweaver Templat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BCS-AWD-9</w:t>
      </w:r>
      <w:r>
        <w:rPr>
          <w:rFonts w:cs="Calibri" w:ascii="Calibri" w:hAnsi="Calibri"/>
          <w:b/>
          <w:bCs/>
          <w:sz w:val="20"/>
          <w:szCs w:val="20"/>
        </w:rPr>
        <w:tab/>
        <w:t>Students will demonstrate advanced website development with HTML editors and scalable vector graphics progr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a) Identify and compare and contrast site development softw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b) Use advanced features of site development softw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ab/>
        <w:t xml:space="preserve">             Sample Task: Develop one or more templates for use in a websit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3"/>
        </w:numPr>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How are Dreamweaver templates useful?</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How do you simplify and streamline web design using Dreamweaver template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mplate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SS3</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kew</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ditable reg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SS2</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eamweaver</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Discussion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Discuss with the students some of the pitfalls of making changes to a whole website? Is it easy to make a change to every page? Are mistakes common? Then introduce templates. What is a template? How can it help you avoid mistakes? Why will it remove the need to open every page and make the same change on every pag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5. </w:t>
        <w:tab/>
        <w:t>PowerPoint Review</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Discuss with students the </w:t>
      </w:r>
      <w:r>
        <w:rPr>
          <w:rFonts w:cs="Calibri" w:ascii="Calibri" w:hAnsi="Calibri"/>
          <w:b/>
          <w:sz w:val="20"/>
          <w:szCs w:val="20"/>
          <w:u w:val="single"/>
        </w:rPr>
        <w:t>Dreamweaver Templates PowerPoint</w:t>
      </w:r>
      <w:r>
        <w:rPr>
          <w:rFonts w:cs="Calibri" w:ascii="Calibri" w:hAnsi="Calibri"/>
          <w:sz w:val="20"/>
          <w:szCs w:val="20"/>
        </w:rPr>
        <w:t xml:space="preserve">.  Allow students to create their own test site that is based off of a template. Ask them to make changes to the template and show them how to apply these changes to the pages based off the templat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 xml:space="preserve">Individual Assignment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Create a simple website based on your family using a Dreamweaver template.  Each member of your family will need their own page and these pages will need to be accessible from the homepage.  Every page created should use a template that is created in Dreamweaver.  All that is needed is simple structure, brief content, and some pictures if possible.  Grade using </w:t>
      </w:r>
      <w:r>
        <w:rPr>
          <w:rFonts w:cs="Calibri" w:ascii="Calibri" w:hAnsi="Calibri"/>
          <w:b/>
          <w:sz w:val="20"/>
          <w:szCs w:val="20"/>
          <w:u w:val="single"/>
        </w:rPr>
        <w:t>Family Website Rubric</w:t>
      </w:r>
      <w:r>
        <w:rPr>
          <w:rFonts w:cs="Calibri" w:ascii="Calibri" w:hAnsi="Calibri"/>
          <w:sz w:val="20"/>
          <w:szCs w:val="20"/>
        </w:rPr>
        <w: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CSS3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es CSS3 differ from CSS2?</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Discussion</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ab/>
        <w:t>What are some benefits of using CSS? Wha t are some drawbacks of using CSS? What can’t CSS do? Is Photoshop still needed with CSS2? What could CSS control to remove the need for Photoshop or Flas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PowerPoin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 xml:space="preserve">Walk the students through the </w:t>
      </w:r>
      <w:r>
        <w:rPr>
          <w:rFonts w:cs="Calibri" w:ascii="Calibri" w:hAnsi="Calibri"/>
          <w:b/>
          <w:color w:val="000000"/>
          <w:sz w:val="20"/>
          <w:szCs w:val="20"/>
          <w:u w:val="single"/>
        </w:rPr>
        <w:t>CSS3 PowerPoint</w:t>
      </w:r>
      <w:r>
        <w:rPr>
          <w:rFonts w:cs="Calibri" w:ascii="Calibri" w:hAnsi="Calibri"/>
          <w:color w:val="000000"/>
          <w:sz w:val="20"/>
          <w:szCs w:val="20"/>
        </w:rPr>
        <w:t xml:space="preserve">. For students to be able to use CSS3 they must have access to Google Chrome, Firefox, Safari, or Opera. CSS3 will not work with Internet Explorer 8 or older.  At the end of PowerPoint students should create examples of each new attribute using external, internal, or inline CS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Dreamweaver Template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t>CSS3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Family Website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e teacher should be familiar with Dreamweaver to assist students in creating templates.  Students will need access to Google Chrome, Firefox, Safari, or Opera to test CSS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echnology Websi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In a group of 2, students will use Dreamweaver templates and CSS3 attributes to create a technology site with at least 4 pages.  Use the </w:t>
      </w:r>
      <w:r>
        <w:rPr>
          <w:rFonts w:cs="Calibri" w:ascii="Calibri" w:hAnsi="Calibri"/>
          <w:b/>
          <w:color w:val="000000"/>
          <w:sz w:val="20"/>
          <w:szCs w:val="20"/>
          <w:u w:val="single"/>
        </w:rPr>
        <w:t>Technology Website Handout</w:t>
      </w:r>
      <w:r>
        <w:rPr>
          <w:rFonts w:cs="Calibri" w:ascii="Calibri" w:hAnsi="Calibri"/>
          <w:color w:val="000000"/>
          <w:sz w:val="20"/>
          <w:szCs w:val="20"/>
        </w:rPr>
        <w:t xml:space="preserve"> directions to guide students in this project.  The </w:t>
      </w:r>
      <w:r>
        <w:rPr>
          <w:rFonts w:cs="Calibri" w:ascii="Calibri" w:hAnsi="Calibri"/>
          <w:b/>
          <w:color w:val="000000"/>
          <w:sz w:val="20"/>
          <w:szCs w:val="20"/>
          <w:u w:val="single"/>
        </w:rPr>
        <w:t>Technology Website Rubric</w:t>
      </w:r>
      <w:r>
        <w:rPr>
          <w:rFonts w:cs="Calibri" w:ascii="Calibri" w:hAnsi="Calibri"/>
          <w:color w:val="000000"/>
          <w:sz w:val="20"/>
          <w:szCs w:val="20"/>
        </w:rPr>
        <w:t xml:space="preserve"> is also attac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t>Technology Website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color w:val="000000"/>
          <w:sz w:val="20"/>
          <w:szCs w:val="20"/>
          <w:u w:val="single"/>
        </w:rPr>
        <w:t>Technology Website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mputers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Projection equipme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Dreamweaver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dvanced Web Design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8</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800" w:hanging="288"/>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Humnst777BT-Bold"/>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29:00Z</dcterms:created>
  <dc:creator>Mark A. Smith</dc:creator>
  <dc:description/>
  <dc:language>en-US</dc:language>
  <cp:lastModifiedBy>CTAE User</cp:lastModifiedBy>
  <cp:lastPrinted>2011-04-01T10:45:00Z</cp:lastPrinted>
  <dcterms:modified xsi:type="dcterms:W3CDTF">2011-04-21T18:56:00Z</dcterms:modified>
  <cp:revision>23</cp:revision>
  <dc:subject/>
  <dc:title/>
</cp:coreProperties>
</file>