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360" w:leader="none"/>
          <w:tab w:val="right" w:pos="136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dio and Video Website Rubric</w:t>
      </w:r>
    </w:p>
    <w:p>
      <w:pPr>
        <w:pStyle w:val="Heading1"/>
        <w:tabs>
          <w:tab w:val="clear" w:pos="720"/>
          <w:tab w:val="left" w:pos="9360" w:leader="none"/>
          <w:tab w:val="right" w:pos="136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20"/>
        </w:rPr>
        <w:t>This rubric is for grading the student website for Advanced Web Design Unit 9: Audio and Vide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tabs>
          <w:tab w:val="clear" w:pos="720"/>
          <w:tab w:val="left" w:pos="9360" w:leader="none"/>
          <w:tab w:val="right" w:pos="1368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tabs>
          <w:tab w:val="clear" w:pos="720"/>
          <w:tab w:val="left" w:pos="9360" w:leader="none"/>
          <w:tab w:val="right" w:pos="13680" w:leader="none"/>
        </w:tabs>
        <w:rPr/>
      </w:pPr>
      <w:r>
        <w:rPr>
          <w:rFonts w:cs="Calibri" w:ascii="Calibri" w:hAnsi="Calibri"/>
          <w:sz w:val="24"/>
        </w:rPr>
        <w:t>Grader’s Name: ________________________________________ Student’s Name: ________________________________________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2970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3"/>
        <w:gridCol w:w="4323"/>
        <w:gridCol w:w="4324"/>
      </w:tblGrid>
      <w:tr>
        <w:trPr>
          <w:trHeight w:val="213" w:hRule="atLeast"/>
        </w:trPr>
        <w:tc>
          <w:tcPr>
            <w:tcW w:w="1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</w:rPr>
              <w:t>Multimedia Skills (check off each one demonstrated)</w:t>
            </w:r>
          </w:p>
        </w:tc>
      </w:tr>
      <w:tr>
        <w:trPr>
          <w:trHeight w:val="33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inked Vide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mbedded Audio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mbedded Video on a page</w:t>
            </w:r>
          </w:p>
        </w:tc>
      </w:tr>
      <w:tr>
        <w:trPr>
          <w:trHeight w:val="33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mbedded Video from a hosting sit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inked Audio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ptional: Embedded Animation</w:t>
            </w:r>
          </w:p>
        </w:tc>
      </w:tr>
      <w:tr>
        <w:trPr>
          <w:trHeight w:val="33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ptional: Embedded Video in a .SWF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ther (up to individual teacher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ther (up to individual teacher)</w:t>
            </w:r>
          </w:p>
        </w:tc>
      </w:tr>
      <w:tr>
        <w:trPr>
          <w:trHeight w:val="1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Grading Scale for Multimedia Skil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</w:rPr>
              <w:t>Incomplete skills shown (0-35 point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</w:rPr>
              <w:t>Most skills shown  (35-45 point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All skills shown (45-50 points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kills Grade (0-50)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mments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</w:tr>
      <w:tr>
        <w:trPr>
          <w:trHeight w:val="1244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Grading Scale for Effective Use of Multimed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</w:rPr>
              <w:t>Multimedia is off-topic, irrelevant, inappropriate, or distracting (0-35 point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</w:rPr>
              <w:t>Multimedia fits purpose of site, but doesn’t enhance site (35-45 point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</w:rPr>
              <w:t>Multimedia is essential to the site’s purpose, helps site communicate effectively, is integral to the design of the site (45-50 points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ffective Use of Multimedia Grade (0-50)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412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Total Grade (0-100):</w:t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 w:type="textWrapping" w:clear="all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 w:type="textWrapping" w:clear="all"/>
      </w:r>
    </w:p>
    <w:sectPr>
      <w:footerReference w:type="default" r:id="rId2"/>
      <w:type w:val="nextPage"/>
      <w:pgSz w:orient="landscape" w:w="15840" w:h="122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Zapf Dingba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16"/>
      </w:rPr>
    </w:pPr>
    <w:r>
      <w:rPr>
        <w:rFonts w:cs="Calibri" w:ascii="Calibri" w:hAnsi="Calibri"/>
        <w:i/>
        <w:sz w:val="16"/>
      </w:rPr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cs="Calibri" w:ascii="Calibri" w:hAnsi="Calibri"/>
        <w:i/>
        <w:sz w:val="16"/>
      </w:rPr>
      <w:t>Designed by Pasha Souvorin for Georgia Peach State Pathway in Advanced Web Desig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Zapf Dingbats" w:hAnsi="Zapf Dingbats" w:cs="Zapf Dingba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Zapf Dingbats;Symbol" w:hAnsi="Zapf Dingbats;Symbol" w:cs="Zapf Dingbats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0:32:00Z</dcterms:created>
  <dc:creator>Pasha Souvorin</dc:creator>
  <dc:description/>
  <cp:keywords/>
  <dc:language>en-US</dc:language>
  <cp:lastModifiedBy>Kayla Calhoun</cp:lastModifiedBy>
  <cp:lastPrinted>2002-03-26T11:02:00Z</cp:lastPrinted>
  <dcterms:modified xsi:type="dcterms:W3CDTF">2011-01-24T16:34:00Z</dcterms:modified>
  <cp:revision>20</cp:revision>
  <dc:subject/>
  <dc:title>Fundamentals of Web Deisgn Portfolio Rubric</dc:title>
</cp:coreProperties>
</file>