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folio Rubric</w:t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</w:rPr>
        <w:t>For students in Fundamentals of Web Design. This rubric is intended for students, teachers, and invited guests at the culminating portfolio present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/>
      </w:pPr>
      <w:r>
        <w:rPr>
          <w:rFonts w:cs="Calibri" w:ascii="Calibri" w:hAnsi="Calibri"/>
          <w:sz w:val="24"/>
        </w:rPr>
        <w:t>Grader’s Name: ________________________________________ Presenter’s Name: 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297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4323"/>
        <w:gridCol w:w="4324"/>
      </w:tblGrid>
      <w:tr>
        <w:trPr>
          <w:trHeight w:val="213" w:hRule="atLeast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eb Design Skills Section (check off each one demonstrated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ryboard/Flowchart/Tree Diagra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st (any kind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iginal button graphic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age from relative lin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 element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a tab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age from absolute lin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UI component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yout tab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age with image ma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rame</w:t>
            </w:r>
          </w:p>
        </w:tc>
      </w:tr>
      <w:tr>
        <w:trPr>
          <w:trHeight w:val="10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Grade for this s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eds improvement (0-1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factory (2-3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! (4-5 point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 (0-5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297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4323"/>
        <w:gridCol w:w="4324"/>
      </w:tblGrid>
      <w:tr>
        <w:trPr>
          <w:trHeight w:val="213" w:hRule="atLeast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Web Design Knowledge Section (check off each one demonstrated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SS defini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or schem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e structure statement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TML defini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gal issue in web desig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lidation statement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 navigation descrip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SS rul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age format descriptions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ndicapped accessibilit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atibility statemen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yright statement</w:t>
            </w:r>
          </w:p>
        </w:tc>
      </w:tr>
      <w:tr>
        <w:trPr>
          <w:trHeight w:val="10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Grade for this s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eds improvement (0-1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factory (2-3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! (4-5 point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 (0-5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23595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23"/>
                              <w:gridCol w:w="4323"/>
                              <w:gridCol w:w="432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Analysis and Goals Section (check off each one demonstrat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 audience description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areer path description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ption of what lear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ite purpose statement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hallenges met statement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ption of new skills to le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olor scheme statement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hallenge overcome statement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areer go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Grade for this se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Needs improvement (0-1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atisfactory (2-3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od! (4-5 points)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Grade (0-5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omment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125.55pt;mso-wrap-distance-left:0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23"/>
                        <w:gridCol w:w="4323"/>
                        <w:gridCol w:w="432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nalysis and Goals Section (check off each one demonstrated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arget audience description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reer path description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scription of what learned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ite purpose statement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allenges met statement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scription of new skills to lear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lor scheme statement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allenge overcome statement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reer goal description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Grade for this s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eeds improvement (0-1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atisfactory (2-3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od! (4-5 points)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Grade (0-5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mmen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Designed by Pasha Souvorin for Georgia Peach State Pathway in Fundamentals of Web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Zapf Dingbats;Symbol" w:hAnsi="Zapf Dingbats;Symbol" w:cs="Zapf Dingba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2:00Z</dcterms:created>
  <dc:creator>Pasha Souvorin</dc:creator>
  <dc:description/>
  <cp:keywords/>
  <dc:language>en-US</dc:language>
  <cp:lastModifiedBy>Flanders</cp:lastModifiedBy>
  <cp:lastPrinted>2002-03-26T11:02:00Z</cp:lastPrinted>
  <dcterms:modified xsi:type="dcterms:W3CDTF">2010-11-23T17:15:00Z</dcterms:modified>
  <cp:revision>13</cp:revision>
  <dc:subject/>
  <dc:title>Fundamentals of Web Deisgn Portfolio Rubric</dc:title>
</cp:coreProperties>
</file>