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Teacher Feedback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tudent name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think this student’s project is on track so f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he or she doing the project correctly so f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write 3 to 5 sentences of feedback that you think would help this project get better. Try to find something good to say first. Then make a suggestion for how this project could be improv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Designed by Pasha Souvorin for Georgia Peach State Pathway in Fundamentals of Web Desig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5:00Z</dcterms:created>
  <dc:creator>Pasha Souvorin</dc:creator>
  <dc:description/>
  <cp:keywords/>
  <dc:language>en-US</dc:language>
  <cp:lastModifiedBy>Flanders</cp:lastModifiedBy>
  <dcterms:modified xsi:type="dcterms:W3CDTF">2010-11-23T17:22:00Z</dcterms:modified>
  <cp:revision>4</cp:revision>
  <dc:subject/>
  <dc:title/>
</cp:coreProperties>
</file>