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rPr/>
      </w:pPr>
      <w:r>
        <w:rPr>
          <w:b/>
        </w:rPr>
        <w:t>Web Basics</w:t>
      </w:r>
      <w:r>
        <w:rPr/>
        <w:tab/>
        <w:tab/>
        <w:tab/>
      </w:r>
      <w:r>
        <w:rPr>
          <w:b/>
        </w:rPr>
        <w:tab/>
        <w:tab/>
        <w:t>Name</w:t>
      </w:r>
      <w:r>
        <w:rPr/>
        <w:t xml:space="preserve"> 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HTML Review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 Write the </w:t>
      </w:r>
      <w:r>
        <w:rPr>
          <w:b/>
          <w:i/>
        </w:rPr>
        <w:t>complete tags (beginning and ending)</w:t>
      </w:r>
      <w:r>
        <w:rPr/>
        <w:t xml:space="preserve"> that accomplish the following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086"/>
        <w:gridCol w:w="2116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ginning Ta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ing Tag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s and ends a web pag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html&gt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/html&gt;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that section of the HTML document that includes the title of the pag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title&gt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/title&gt;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that part of the HTML document that is visible within the web browse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body&gt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/body&gt;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s a blank lin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br /&gt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s a ruled line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hr /&gt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  <w:i/>
              </w:rPr>
              <w:t>largest</w:t>
            </w:r>
            <w:r>
              <w:rPr/>
              <w:t xml:space="preserve"> heading siz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h1&gt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/h1&gt;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b&gt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/b&gt;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lin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u&gt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/u&gt;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cs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i&gt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/i&gt;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p align=”center”&gt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/p&gt;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s an ordered lis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ol&gt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/ol&gt;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s an unordered lis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ul&gt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/ul&gt;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s a definition lis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dl&gt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/dl&gt;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an item within an ordered/unordered lis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li&gt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/li&gt;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the term in a definition lis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dt&gt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/dt&gt;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the definition in a definition lis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dd&gt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/dd&gt;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web page must be saved with a file extension of ???? or ??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htm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s a picture named “giraffe.jpg”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img src=”giraffe.jpg”&gt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s a hyperlink to google.com for the words: CLICK HER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a href=”http://www.google.com”&gt;CLICK HER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/a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27:00Z</dcterms:created>
  <dc:creator>Test</dc:creator>
  <dc:description/>
  <cp:keywords/>
  <dc:language>en-US</dc:language>
  <cp:lastModifiedBy>johnson06</cp:lastModifiedBy>
  <cp:lastPrinted>2008-09-08T12:19:00Z</cp:lastPrinted>
  <dcterms:modified xsi:type="dcterms:W3CDTF">2010-10-27T19:15:00Z</dcterms:modified>
  <cp:revision>6</cp:revision>
  <dc:subject/>
  <dc:title>Web Basics</dc:title>
</cp:coreProperties>
</file>