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Planning a Website Presentation Rubric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PowerPoint Guideline Descrip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 xml:space="preserve">Points Possible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Points Earned</w:t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Point format is easy to read and presented clearl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Point includes 1-2 main points learned from lesson 1 &amp; what they learned from the lesson activit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Point includes 1-2 main points learned from lesson 2 &amp; what they learned from the lesson activit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Point includes 1-2 main points learned from lesson 3 &amp; what they learned from the lesson activit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Point includes 1-2 main points learned from lesson 4 &amp; what they learned from the lesson activit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Point includes 1-2 main points learned from lesson 5 &amp; what they learned from the lesson activit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Point includes 1-2 main points learned from lesson 6 &amp; what they learned from the lesson activit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Point includes 1-2 main points learned from lesson 7 &amp; what they learned from the lesson activit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Point includes 1-2 main points learned from lesson 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erPoint includes discussion of student’s created storyboards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8:00Z</dcterms:created>
  <dc:creator>Flanders</dc:creator>
  <dc:description/>
  <dc:language>en-US</dc:language>
  <cp:lastModifiedBy>Flanders</cp:lastModifiedBy>
  <dcterms:modified xsi:type="dcterms:W3CDTF">2011-03-14T19:11:00Z</dcterms:modified>
  <cp:revision>2</cp:revision>
  <dc:subject/>
  <dc:title>Culminating Task Grading Rubric</dc:title>
</cp:coreProperties>
</file>