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TML Page Assignment– Part 1</w:t>
      </w:r>
    </w:p>
    <w:p>
      <w:pPr>
        <w:pStyle w:val="Normal"/>
        <w:spacing w:before="280" w:after="280"/>
        <w:rPr/>
      </w:pPr>
      <w:r>
        <w:rPr>
          <w:b/>
          <w:bCs/>
        </w:rPr>
        <w:t>Using Photoshop/Paint/Fireworks to Create Web Site Elements</w:t>
      </w:r>
    </w:p>
    <w:p>
      <w:pPr>
        <w:pStyle w:val="Normal"/>
        <w:spacing w:before="280" w:after="280"/>
        <w:rPr/>
      </w:pPr>
      <w:r>
        <w:rPr/>
        <w:t>In part 2 of this assignment your group will be creating a web site all about you.  This assignment is to create the graphic elements you will use in your web site.</w:t>
      </w:r>
    </w:p>
    <w:p>
      <w:pPr>
        <w:pStyle w:val="Normal"/>
        <w:spacing w:before="280" w:after="280"/>
        <w:rPr/>
      </w:pPr>
      <w:r>
        <w:rPr>
          <w:b/>
          <w:bCs/>
        </w:rPr>
        <w:t>First create a folder just for this assignment.  Name the folder "All About Us". You will need to save all the images and pages to this folder.</w:t>
      </w:r>
    </w:p>
    <w:p>
      <w:pPr>
        <w:pStyle w:val="Normal"/>
        <w:spacing w:before="280" w:after="280"/>
        <w:rPr/>
      </w:pPr>
      <w:r>
        <w:rPr/>
        <w:t>You will need to create the following graphic elements: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A web title image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Four buttons entitled:</w:t>
      </w:r>
    </w:p>
    <w:p>
      <w:pPr>
        <w:pStyle w:val="Normal"/>
        <w:tabs>
          <w:tab w:val="clear" w:pos="720"/>
          <w:tab w:val="left" w:pos="1260" w:leader="none"/>
        </w:tabs>
        <w:ind w:left="1080" w:hanging="360"/>
        <w:rPr/>
      </w:pPr>
      <w:r>
        <w:rPr>
          <w:rFonts w:cs="Courier New" w:ascii="Courier New" w:hAnsi="Courier New"/>
        </w:rPr>
        <w:t>o</w:t>
      </w:r>
      <w:r>
        <w:rPr/>
        <w:t>     Main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</w:rPr>
        <w:t>o</w:t>
      </w:r>
      <w:r>
        <w:rPr/>
        <w:t>     Biographies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</w:rPr>
        <w:t>o</w:t>
      </w:r>
      <w:r>
        <w:rPr/>
        <w:t>     Interests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</w:rPr>
        <w:t>o</w:t>
      </w:r>
      <w:r>
        <w:rPr/>
        <w:t>     Schedules</w:t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  <w:t>The Web Title Image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/>
        <w:t>Create an image with the dimensions of 700x100 pixels. (Using paint: “Image” -&gt; “Attributes” -&gt; change the dimensions)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 xml:space="preserve">Use the text “All </w:t>
      </w:r>
      <w:r>
        <w:rPr>
          <w:rStyle w:val="Grame"/>
        </w:rPr>
        <w:t>About</w:t>
      </w:r>
      <w:r>
        <w:rPr/>
        <w:t xml:space="preserve"> Us”.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 xml:space="preserve">Apply style enhancements to make the text attractive. </w:t>
      </w:r>
      <w:r>
        <w:rPr>
          <w:b/>
          <w:bCs/>
        </w:rPr>
        <w:t>USE YOUR CREATIVITY</w:t>
      </w:r>
      <w:r>
        <w:rPr/>
        <w:t>!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Save the image as a gif (Using Paint: “File” -&gt; “Save As” -&gt; change the file type to “GIF” | Using Photoshop: “Save for Web”</w:t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  <w:t>The Buttons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/>
        <w:t>Create four separate buttons (using the text Main, Biographies, Interests, Schedules). The text needs to fit within each button.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Use the dimensions of 150x50 pixels for each button image.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Save each image as a gif format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>HINT:</w:t>
      </w:r>
      <w:r>
        <w:rPr/>
        <w:t>  You only need to create one button image…..just change the text in the text layer of the button and resave under a different name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2875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6:25:00Z</dcterms:created>
  <dc:creator>Test</dc:creator>
  <dc:description/>
  <dc:language>en-US</dc:language>
  <cp:lastModifiedBy>Administrator</cp:lastModifiedBy>
  <dcterms:modified xsi:type="dcterms:W3CDTF">2011-06-03T18:19:00Z</dcterms:modified>
  <cp:revision>9</cp:revision>
  <dc:subject/>
  <dc:title>HTML Page Assignment 5 – Part 1</dc:title>
</cp:coreProperties>
</file>