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en-US" w:eastAsia="en-US"/>
        </w:rPr>
        <w:t>HTML Table Activity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ll out the missing pieces in the code by using the table below as your guid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______&gt;</w:t>
        <w:br/>
        <w:t xml:space="preserve">&lt;table _________="5" __________="blue" _________="6" _____padding="4" _______="500"&gt; </w:t>
        <w:br/>
        <w:t>&lt;________&gt;My Schedule&lt;/__________&gt;</w:t>
        <w:br/>
        <w:t>&lt;tr&gt;&lt;_____&gt;Period&lt;/th&gt;&lt;th&gt;Class&lt;/_______&gt;&lt;/tr&gt;</w:t>
        <w:br/>
        <w:t>&lt;tr&gt;&lt;td align="_______"&gt;1&lt;/td&gt;&lt;td&gt;Senior English&lt;/td&gt;&lt;/tr&gt;</w:t>
        <w:br/>
        <w:t>&lt;___&gt;&lt;td align="center"&gt;_____&lt;/td&gt;&lt;td&gt;Advanced Marketing&lt;/______&gt;&lt;/_____&gt;</w:t>
        <w:br/>
        <w:t>&lt;tr&gt;&lt;td align=__ _______ __&gt;3&lt;/____&gt;&lt;____&gt;AP Calculus&lt;/td&gt;&lt;/tr&gt;</w:t>
        <w:br/>
        <w:t>&lt;tr&gt;&lt;td align="center"&gt;4&lt;/td&gt;&lt;td&gt;Fundamentals of Web Design&lt;/td&gt;&lt;/tr&gt;</w:t>
        <w:br/>
        <w:t>&lt;____&gt;&lt;td ________="2"&gt;Lunch&lt;/td&gt;&lt;/tr&gt;</w:t>
        <w:br/>
        <w:t>&lt;tr&gt;&lt;____ align=__center__&gt;6&lt;/td&gt;&lt;td&gt;__________&lt;/td&gt;&lt;/tr&gt;</w:t>
        <w:br/>
        <w:t>&lt;tr&gt;&lt;td align="center"&gt;_____&lt;/td&gt;&lt;td&gt;AP Economics&lt;/td&gt;&lt;/____&gt;</w:t>
        <w:br/>
        <w:t>&lt;/_______&gt;</w:t>
        <w:br/>
        <w:t>&lt;/html&gt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163195</wp:posOffset>
                </wp:positionV>
                <wp:extent cx="5454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2pt;mso-wrap-distance-left:9.05pt;mso-wrap-distance-right:9.05pt;mso-wrap-distance-top:0pt;mso-wrap-distance-bottom:0pt;margin-top:12.8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1289050</wp:posOffset>
                </wp:positionV>
                <wp:extent cx="704850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5pt;margin-top:101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98425</wp:posOffset>
                </wp:positionV>
                <wp:extent cx="62865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7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88975</wp:posOffset>
                </wp:positionV>
                <wp:extent cx="69532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54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498850</wp:posOffset>
                </wp:positionV>
                <wp:extent cx="47053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27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4740" cy="34378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3508375</wp:posOffset>
                </wp:positionV>
                <wp:extent cx="545465" cy="269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2pt;mso-wrap-distance-left:9.05pt;mso-wrap-distance-right:9.05pt;mso-wrap-distance-top:0pt;mso-wrap-distance-bottom:0pt;margin-top:276.2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993775</wp:posOffset>
                </wp:positionV>
                <wp:extent cx="545465" cy="269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2pt;mso-wrap-distance-left:9.05pt;mso-wrap-distance-right:9.05pt;mso-wrap-distance-top:0pt;mso-wrap-distance-bottom:0pt;margin-top:78.25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93700</wp:posOffset>
                </wp:positionV>
                <wp:extent cx="545465" cy="269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2pt;mso-wrap-distance-left:9.05pt;mso-wrap-distance-right:9.05pt;mso-wrap-distance-top:0pt;mso-wrap-distance-bottom:0pt;margin-top:31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7:00Z</dcterms:created>
  <dc:creator>johnson06</dc:creator>
  <dc:description/>
  <dc:language>en-US</dc:language>
  <cp:lastModifiedBy>Administrator</cp:lastModifiedBy>
  <dcterms:modified xsi:type="dcterms:W3CDTF">2011-06-03T18:20:00Z</dcterms:modified>
  <cp:revision>2</cp:revision>
  <dc:subject/>
  <dc:title/>
</cp:coreProperties>
</file>