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Frame Project for HTM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ubject: </w:t>
        <w:tab/>
        <w:t>Anyone or anything (school appropriate)</w:t>
      </w:r>
    </w:p>
    <w:p>
      <w:pPr>
        <w:pStyle w:val="Normal"/>
        <w:ind w:left="1440" w:hanging="1440"/>
        <w:rPr/>
      </w:pPr>
      <w:r>
        <w:rPr/>
        <w:t xml:space="preserve">iFrame: </w:t>
        <w:tab/>
        <w:t xml:space="preserve">Create 1 page that holds your navigation buttons, title bar, and iframe; create 1 iframe where all of the buttons will open up into it with no borders </w:t>
      </w:r>
    </w:p>
    <w:p>
      <w:pPr>
        <w:pStyle w:val="Normal"/>
        <w:ind w:left="1440" w:hanging="1440"/>
        <w:rPr/>
      </w:pPr>
      <w:r>
        <w:rPr/>
        <w:t>Main page:</w:t>
        <w:tab/>
        <w:t>This page can be an image of the subject and this will be the page the iframe opens by default</w:t>
      </w:r>
    </w:p>
    <w:p>
      <w:pPr>
        <w:pStyle w:val="Normal"/>
        <w:rPr/>
      </w:pPr>
      <w:r>
        <w:rPr/>
        <w:t xml:space="preserve">Pages: </w:t>
        <w:tab/>
        <w:tab/>
        <w:t>At least 3 pages created by you besides the index</w:t>
      </w:r>
    </w:p>
    <w:p>
      <w:pPr>
        <w:pStyle w:val="Normal"/>
        <w:ind w:left="1440" w:hanging="1440"/>
        <w:rPr/>
      </w:pPr>
      <w:r>
        <w:rPr/>
        <w:t>Forms:</w:t>
        <w:tab/>
        <w:t>One of the pages should include 2 different types of form elements (maybe on a Contact Us page or a voting page… forms will not actually collect data)</w:t>
      </w:r>
    </w:p>
    <w:p>
      <w:pPr>
        <w:pStyle w:val="Normal"/>
        <w:rPr/>
      </w:pPr>
      <w:r>
        <w:rPr/>
        <w:t xml:space="preserve">Table: </w:t>
        <w:tab/>
        <w:tab/>
        <w:t>At least 1 table is created and used in the website</w:t>
      </w:r>
    </w:p>
    <w:p>
      <w:pPr>
        <w:pStyle w:val="Normal"/>
        <w:rPr/>
      </w:pPr>
      <w:r>
        <w:rPr/>
        <w:t>Colors:</w:t>
        <w:tab/>
        <w:tab/>
        <w:t>Backgrounds must blend together</w:t>
      </w:r>
    </w:p>
    <w:p>
      <w:pPr>
        <w:pStyle w:val="Normal"/>
        <w:rPr/>
      </w:pPr>
      <w:r>
        <w:rPr/>
        <w:t>Font:</w:t>
        <w:tab/>
        <w:tab/>
        <w:t xml:space="preserve">Use the same font and font colors throughout the website (must be </w:t>
        <w:tab/>
        <w:tab/>
        <w:tab/>
        <w:tab/>
        <w:t>defined)</w:t>
      </w:r>
    </w:p>
    <w:p>
      <w:pPr>
        <w:pStyle w:val="Normal"/>
        <w:rPr/>
      </w:pPr>
      <w:r>
        <w:rPr/>
        <w:t>Pictures:</w:t>
        <w:tab/>
        <w:t xml:space="preserve">Buttons must be made and not from another project and use pictures </w:t>
        <w:tab/>
        <w:tab/>
        <w:tab/>
        <w:t>throughout the website (need 4 buttons – 1 home and 3 others)</w:t>
      </w:r>
    </w:p>
    <w:p>
      <w:pPr>
        <w:pStyle w:val="Normal"/>
        <w:rPr/>
      </w:pPr>
      <w:r>
        <w:rPr/>
        <w:t>Hyperlinks:</w:t>
        <w:tab/>
        <w:t>Each button created should open the page it is referencing into the iframe</w:t>
      </w:r>
    </w:p>
    <w:p>
      <w:pPr>
        <w:pStyle w:val="Normal"/>
        <w:rPr/>
      </w:pPr>
      <w:r>
        <w:rPr/>
        <w:t>List:</w:t>
        <w:tab/>
        <w:tab/>
        <w:t>Include at least one type of list (ordered, unordered, or definiti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0292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395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66395</wp:posOffset>
                </wp:positionV>
                <wp:extent cx="4914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8.85pt;width:38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23620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23620</wp:posOffset>
                </wp:positionV>
                <wp:extent cx="800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23620</wp:posOffset>
                </wp:positionV>
                <wp:extent cx="800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23620</wp:posOffset>
                </wp:positionV>
                <wp:extent cx="800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0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80820</wp:posOffset>
                </wp:positionV>
                <wp:extent cx="4800600" cy="2857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6.6pt;width:37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X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52120</wp:posOffset>
                </wp:positionV>
                <wp:extent cx="19431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23620</wp:posOffset>
                </wp:positionV>
                <wp:extent cx="10287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v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38020</wp:posOffset>
                </wp:positionV>
                <wp:extent cx="2628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F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52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-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7:00Z</dcterms:created>
  <dc:creator>Test</dc:creator>
  <dc:description/>
  <dc:language>en-US</dc:language>
  <cp:lastModifiedBy>Administrator</cp:lastModifiedBy>
  <dcterms:modified xsi:type="dcterms:W3CDTF">2011-06-03T18:21:00Z</dcterms:modified>
  <cp:revision>7</cp:revision>
  <dc:subject/>
  <dc:title>Final Project for HTML</dc:title>
</cp:coreProperties>
</file>