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85725</wp:posOffset>
            </wp:positionV>
            <wp:extent cx="1533525" cy="2419350"/>
            <wp:effectExtent l="0" t="0" r="0" b="0"/>
            <wp:wrapTight wrapText="bothSides">
              <wp:wrapPolygon edited="0">
                <wp:start x="-264" y="0"/>
                <wp:lineTo x="-264" y="21428"/>
                <wp:lineTo x="21731" y="21428"/>
                <wp:lineTo x="21731" y="0"/>
                <wp:lineTo x="-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1514475" cy="2391410"/>
            <wp:effectExtent l="0" t="0" r="0" b="0"/>
            <wp:wrapTight wrapText="bothSides">
              <wp:wrapPolygon edited="0">
                <wp:start x="-270" y="0"/>
                <wp:lineTo x="-270" y="21506"/>
                <wp:lineTo x="21734" y="21506"/>
                <wp:lineTo x="21734" y="0"/>
                <wp:lineTo x="-2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6"/>
          <w:szCs w:val="56"/>
        </w:rPr>
        <w:t xml:space="preserve">Earth Biomes </w:t>
        <w:br/>
        <w:t>Web Project</w:t>
      </w:r>
    </w:p>
    <w:p>
      <w:pPr>
        <w:pStyle w:val="Normal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DIRECTIONS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8300</wp:posOffset>
            </wp:positionH>
            <wp:positionV relativeFrom="paragraph">
              <wp:posOffset>1341755</wp:posOffset>
            </wp:positionV>
            <wp:extent cx="1514475" cy="2381250"/>
            <wp:effectExtent l="0" t="0" r="0" b="0"/>
            <wp:wrapTight wrapText="bothSides">
              <wp:wrapPolygon edited="0">
                <wp:start x="-270" y="0"/>
                <wp:lineTo x="-270" y="21425"/>
                <wp:lineTo x="21734" y="21425"/>
                <wp:lineTo x="21734" y="0"/>
                <wp:lineTo x="-27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1379855</wp:posOffset>
            </wp:positionV>
            <wp:extent cx="1537335" cy="2343150"/>
            <wp:effectExtent l="0" t="0" r="0" b="0"/>
            <wp:wrapTight wrapText="bothSides">
              <wp:wrapPolygon edited="0">
                <wp:start x="-266" y="0"/>
                <wp:lineTo x="-266" y="21421"/>
                <wp:lineTo x="21677" y="21421"/>
                <wp:lineTo x="21677" y="0"/>
                <wp:lineTo x="-266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You will be creating a website using an HTML editor (Microsoft Publisher) that highlights the 5 major biomes of the earth.  You will not need to know HTML to complete this assignment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e your audience knows nothing about biomes.  Each page of your website will highlight a biome.  Information to include on each page is Climate/Location, Vegetation, Animals, Health Issues/Dangers, and any other pertinent information.  Be sure to include graphics, charts, videos, and any other visual aids you think would help your website become more visually pleasing.  You will create 6 pages in total (5 biomes &amp; homepage).</w:t>
      </w:r>
    </w:p>
    <w:p>
      <w:pPr>
        <w:pStyle w:val="Normal"/>
        <w:rPr/>
      </w:pPr>
      <w:r>
        <w:rPr/>
        <w:br/>
        <w:t>Copyright laws are very important in web design.  Include references of where you obtained information or images on each page.  You will present this project to the clas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C00000"/>
        </w:rPr>
        <w:br/>
        <w:t>GRADING CRITERIA:</w:t>
      </w:r>
    </w:p>
    <w:p>
      <w:pPr>
        <w:pStyle w:val="Normal"/>
        <w:rPr>
          <w:b/>
          <w:b/>
        </w:rPr>
      </w:pPr>
      <w:r>
        <w:rPr>
          <w:b/>
        </w:rPr>
        <w:t>Your grade will be based on:</w:t>
      </w:r>
    </w:p>
    <w:p>
      <w:pPr>
        <w:pStyle w:val="Normal"/>
        <w:rPr/>
      </w:pPr>
      <w:r>
        <w:rPr/>
        <w:t>Following of Directions (10pts)</w:t>
        <w:tab/>
        <w:tab/>
        <w:tab/>
        <w:t>Creativity (10pts)</w:t>
      </w:r>
    </w:p>
    <w:p>
      <w:pPr>
        <w:pStyle w:val="Normal"/>
        <w:rPr/>
      </w:pPr>
      <w:r>
        <w:rPr/>
        <w:t>Grammar/Spelling (10pts)</w:t>
        <w:tab/>
        <w:tab/>
        <w:tab/>
        <w:t>Formatting (25pts)</w:t>
      </w:r>
    </w:p>
    <w:p>
      <w:pPr>
        <w:pStyle w:val="Normal"/>
        <w:rPr/>
      </w:pPr>
      <w:r>
        <w:rPr/>
        <w:t>Information Accuracy (20pts)</w:t>
        <w:tab/>
        <w:tab/>
        <w:tab/>
        <w:t>Copyright Info (10pt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entation (15pts)</w:t>
        <w:tab/>
        <w:tab/>
        <w:tab/>
        <w:tab/>
        <w:t>________ out of 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19:00Z</dcterms:created>
  <dc:creator>johnson06</dc:creator>
  <dc:description/>
  <cp:keywords/>
  <dc:language>en-US</dc:language>
  <cp:lastModifiedBy>Cameron Johnson</cp:lastModifiedBy>
  <dcterms:modified xsi:type="dcterms:W3CDTF">2011-04-18T03:49:00Z</dcterms:modified>
  <cp:revision>3</cp:revision>
  <dc:subject/>
  <dc:title/>
</cp:coreProperties>
</file>