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 Date __________ Period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7850</wp:posOffset>
            </wp:positionH>
            <wp:positionV relativeFrom="paragraph">
              <wp:posOffset>6794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0"/>
          <w:szCs w:val="40"/>
        </w:rPr>
        <w:t>E-Commerce Vocabulary Terms Workshe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irections: </w:t>
      </w:r>
      <w:r>
        <w:rPr>
          <w:rFonts w:cs="Arial" w:ascii="Arial" w:hAnsi="Arial"/>
        </w:rPr>
        <w:t xml:space="preserve">During the class presentation on e-commerce, complete the worksheet below for each wor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cabulary Term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xt Book Definition</w:t>
              <w:tab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 My Own Words (Describe):</w:t>
              <w:tab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at does this word look like? (draw a picture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-commerce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B2B (Business to Busines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B2C Business to consu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hargeback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ertificate Authority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-branding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kies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CR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ustomer Relationship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ncryption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-tailing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Firewall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ateway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formediary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-check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erchant Account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erchant Identification Number (MI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2P Peer to Peer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ivacy Policy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ecure Servers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hareware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hopping Cart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urnKey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WYSIWYG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Uptime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OHO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User Session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ivacy Seal Programs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32:00Z</dcterms:created>
  <dc:creator>misty.freeman</dc:creator>
  <dc:description/>
  <dc:language>en-US</dc:language>
  <cp:lastModifiedBy>Dr. Frank Flanders</cp:lastModifiedBy>
  <dcterms:modified xsi:type="dcterms:W3CDTF">2011-05-24T14:27:00Z</dcterms:modified>
  <cp:revision>4</cp:revision>
  <dc:subject/>
  <dc:title>Student Name: ______________________________ Date __________ Period ________</dc:title>
</cp:coreProperties>
</file>