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Century Gothic" w:ascii="Century Gothic" w:hAnsi="Century Gothic"/>
          <w:b/>
          <w:sz w:val="32"/>
          <w:szCs w:val="32"/>
        </w:rPr>
        <w:t>E-commerce Vocabulary Terms</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9270" w:type="dxa"/>
        <w:jc w:val="left"/>
        <w:tblInd w:w="-89" w:type="dxa"/>
        <w:tblLayout w:type="fixed"/>
        <w:tblCellMar>
          <w:top w:w="60" w:type="dxa"/>
          <w:left w:w="60" w:type="dxa"/>
          <w:bottom w:w="60" w:type="dxa"/>
          <w:right w:w="60" w:type="dxa"/>
        </w:tblCellMar>
      </w:tblPr>
      <w:tblGrid>
        <w:gridCol w:w="2074"/>
        <w:gridCol w:w="719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E-commerce</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The buying and selling of goods, services or information via the World Wide Web, email or other pathways on the Internet. E-commerce and E-business are interchangeable ter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B2B (Business to Business)</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The exchange of goods and services between business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B2C (Business to Consumer)</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The exchange of goods and services with the end consumer being the target marke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Chargeback</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Where a transaction is debited against a merchant account in cases of refunds and fraud. The transactions usually attract a fee that is debited against the mercha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Certificate Authority</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A third party company that issues digital certificates that confirms a company or individuals' identification. A digital certificate is a crucial part of secure e-commerc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Co-Branding</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Where two companies identify a partnership between them through one company displaying their logos, color schemes etc on another company’s applic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Cookies</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mall text files stored on your computer when visiting a site that records preference for that particular site's usage. These files are also common in shopping cart applications in order to remember visitors as they move throughout product pages. (Session cookie - Temporary cookie stored in a computers memory for remembering preferences during a web site visit that is flushed on leaving the sit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CRM (Customer Relationship Management)</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The entire process of a pre-sales, sales and service relationship with a customer. Many software applications are now available that permit you to record this relationship from the time the clients asks their first question. Good CRM software is much more efficient than fragmented records as it can save time in tracking communications and transactions with a particular pers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Encryption</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Process of transforming data into a type that prevents casual observers from decipheri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E-tailing</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These are mainly "virtual" storefronts which act as a catalogue of products of merchants and usually include a "shopping cart" system to enable consumers to purchase online with the use of credit card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Firewall</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oftware/hardware used to prevent unauthorized access from a computer system or network of computer system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Gateway</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Computer that allows communications between networks. Used in ecommerce to act as an interface between a merchant and a bank; i.e., a Payment Gatewa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Informediary</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An online resource that collates data from a variety of sources and acts as a middleman between those distributing the information and people who want the inform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E-Check</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An E-Check is a form of payment that deducts funds directly from your own standard checking account. e-Check services are usually managed by third party companies that interface with a number of different banks. An e-check provides a more fraud resistant option in terms of ecommerce transaction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Merchant Account</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A special account where money from credit card sales is first routed to and held before transfer to your own business account. This process is usually fully automated in ecommerce transactions. Money may be transferred into your standard business account in real-time or during various points in a 24 hour period. A merchant account is a crucial part of ecommerc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MIDS (Merchant Identification Number)</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Unique merchant identification number that is used in conjunction with all transaction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P2P (Peer to Peer)</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Process whereby computers can trade information between each other directly without the assistance of a third party networ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Privacy Policy</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A Web site's official statement on the type of information collected on a site, how the information will be used, how the person can access this data and the steps for having the data removed. A privacy statement will also usually include information regarding systems that are in place to protect the information of web site visitor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ecure Servers</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pecial servers that utilize encryption to prevent unauthorized users from intercepting and reading a message that passes through its syste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hareware</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oftware that is distributed at no cost that can be used for free for a specific period of time or under certain circumstances to allow evalua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hopping Cart</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oftware that keeps track of items a visitor picks to buy from your site until they proceed to the "checkou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TurnKey</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Refers to an application that with very few adjustments is ready for use, such as a remotely hosted shopping cart servic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WYSIWYG</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What You See Is What You Get. An application that displays how the resulting page will look as it is being developed by the user in which the screen displays what the end result will look like, while the document is being created or modifi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Uptime</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The amount of time a web site is available. The industry benchmark at this point in time for availability is 99.9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OHO</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Stands for Small Office/Home Office and refers to a specific group of people who work from home or very small compani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User Session</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Each visit to a web site by one person. The session is usually "ended" when all pages have been closed or after a specific time of inactivi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Privacy Seal Programs</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Arial Unicode MS"/>
                <w:color w:val="000000"/>
                <w:sz w:val="20"/>
                <w:szCs w:val="20"/>
              </w:rPr>
            </w:pPr>
            <w:r>
              <w:rPr>
                <w:rFonts w:eastAsia="Arial Unicode MS" w:cs="Arial Unicode MS" w:ascii="Century Gothic" w:hAnsi="Century Gothic"/>
                <w:sz w:val="20"/>
                <w:szCs w:val="20"/>
              </w:rPr>
              <w:t>Independent organizations that verify if an online companies' Privacy Statement is verifiable and accur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0:00Z</dcterms:created>
  <dc:creator>Cobb County School District</dc:creator>
  <dc:description/>
  <dc:language>en-US</dc:language>
  <cp:lastModifiedBy>Dr. Frank Flanders</cp:lastModifiedBy>
  <dcterms:modified xsi:type="dcterms:W3CDTF">2011-05-24T14:22:00Z</dcterms:modified>
  <cp:revision>8</cp:revision>
  <dc:subject/>
  <dc:title>Fundamentals of Web Page Final Exam Review</dc:title>
</cp:coreProperties>
</file>