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I WANT IT ALL…but what is the best way to get it?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Traditional Commerce: </w:t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EFINE E-Commerce: </w:t>
        <w:br/>
        <w:t xml:space="preserve"> </w:t>
      </w:r>
    </w:p>
    <w:p>
      <w:pPr>
        <w:pStyle w:val="Normal"/>
        <w:spacing w:lineRule="auto" w:line="240" w:before="0" w:after="0"/>
        <w:ind w:left="7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List three stores that sell things in “e-commerce” form.</w:t>
      </w:r>
    </w:p>
    <w:p>
      <w:pPr>
        <w:pStyle w:val="Normal"/>
        <w:spacing w:lineRule="auto" w:line="240" w:before="0" w:after="0"/>
        <w:ind w:left="7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List three stores that sell things in “traditional commerce” form.</w:t>
        <w:b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hat are the advantages of e-commerce? </w:t>
        <w:br/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>What are the disadvantages of e-commerce?</w:t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hat are the advantages of traditional commerce? </w:t>
        <w:br/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hat are the disadvantages of traditional commerce? </w:t>
        <w:br/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 want to buy some new shoes. What is the best option for me: e-commerce or traditional commerce? Explain and defend your answer. </w:t>
        <w:b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  <w:br/>
      </w:r>
    </w:p>
    <w:p>
      <w:pPr>
        <w:pStyle w:val="Default"/>
        <w:numPr>
          <w:ilvl w:val="0"/>
          <w:numId w:val="1"/>
        </w:numPr>
        <w:rPr/>
      </w:pPr>
      <w:r>
        <w:rPr/>
        <w:t>I want to buy a lawn mower. What is the best option for me: e-commerce or traditional commerce? Explain and defend your answer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  <w:drawing>
          <wp:inline distT="0" distB="0" distL="0" distR="0">
            <wp:extent cx="112014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36:00Z</dcterms:created>
  <dc:creator>misty.freeman</dc:creator>
  <dc:description/>
  <dc:language>en-US</dc:language>
  <cp:lastModifiedBy>Administrator</cp:lastModifiedBy>
  <cp:lastPrinted>2011-03-24T15:47:00Z</cp:lastPrinted>
  <dcterms:modified xsi:type="dcterms:W3CDTF">2011-05-04T19:18:00Z</dcterms:modified>
  <cp:revision>4</cp:revision>
  <dc:subject/>
  <dc:title>I WANT IT ALL…but what is best way to get it</dc:title>
</cp:coreProperties>
</file>