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 Development Project Rubric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36"/>
        <w:gridCol w:w="720"/>
        <w:gridCol w:w="1956"/>
        <w:gridCol w:w="516"/>
        <w:gridCol w:w="1440"/>
        <w:gridCol w:w="1752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Activity 1 – Working with Client to Plan a Web Site (20 Points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-20 Points (Exceeds Expectations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-17 Points (Meets Expectations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-14 Points (Needs Improvement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Student attends the meeting with an outline of important information to include in the site. 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tudent researches similar resort sites to gain an understanding of the industry and necessary information needed from the client and demonstrates knowledge of the industry with examples of effective sites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tudent prepared questions to ask the client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tudent professionally communicates information using industry standard languag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Student greets and closes meeting in a professional manner (handshake included)</w:t>
            </w:r>
          </w:p>
          <w:p>
            <w:pPr>
              <w:pStyle w:val="NoSpacing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Student attends the meeting with an outline of some of the important information to include in the site. 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Student demonstrates knowledge of the industry and communicates knowledge of effective design for the industry. 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tudent prepared some questions to ask the client, but does not ask for all of the information needed to complete the sit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Student professionally communicates information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Student attends the meeting but does not come prepared with information about the site. 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 xml:space="preserve">Student lacks information about the industry and his/her communication of effective design for the industry is limited. 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tudent prepared few questions to ask the clien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Student communication lacks professionalism or does not communicate during the meeting.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Cs w:val="20"/>
              </w:rPr>
              <w:t>Storyboarding the Web site for Client Review (30 points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-30 Points (Exceeds Expectations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-26 Points (Meets Expectations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-22 Points (Needs Improvement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layout for each page is designed using frames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storyboard for each page includes a consistent navigation and banner area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The location of graphical elements and text is present on each page.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reservation form uses text boxes, radio buttons, pull-down menus, buttons, and check lists in a proper manner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Examples of how colors are used in the site are presented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The meeting is organized and conducted by the site developer or the written proposal is presented in a professional format.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presentation of the storyboard is professional, all details are discussed, and all client questions are answered in a professional manner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layout for each page is designed using frames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storyboard for each page includes a consistent navigation and banner area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The location of graphical elements and text is present on most pages.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reservation form uses most, but not all types of fields including:  text boxes, radio buttons, pull-down menus, buttons, and check lists in a proper manner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olor is mentioned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meeting is organized and conducted by the site developer or the written proposal is presented in a professional format but prompting is required or not all information is included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presentation of the storyboard is professional, most details are discussed, and most client questions are answered in a professional manner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layout for each page is designed using frames but incomplete in content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storyboard for each page includes a consistent navigation and banner area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The location of graphical elements and text is present on some pages.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he reservation form uses some form fields, text boxes, radio buttons, pull-down menus, buttons, and check lists but important information is missing from the form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olors are not discussed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The meeting is unorganized and the client has to prompt the designer to discuss important information. 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The presentation of the storyboard is not professional, all details are not discussed, or all client questions are not answered in a professional manner.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Cs w:val="20"/>
              </w:rPr>
              <w:t>Activity 3 - Developing the Site (100 points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-100 Points (Exceeds Expectations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-89 Points (Meets Expectations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-74 Points (Needs Improvement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Frames are used to effectively layout and organize the site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 form page contains all required information and is organized in a manner that will allow the client to accurately receive customer reservation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he site contains navigation and all links work properly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he site includes all content requested by the client and the content is organized in a logical format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ext and graphical elements are properly balanced on each page and organized into a table where needed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he colors are appealing, consistent, and meet the client’s need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Font sizes and styles are appropriate on the page and follow the elements of good design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Frames are used to layout and organize the site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 form page contains most of the required information and is organized in a manner that will allow the client to accurately receive customer reservation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he site contains navigation and most links work properly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he site includes most content requested by the client and the content is fairly organized in a logical format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ost text and graphical elements are properly balanced on each page and organized into a table where needed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ost of the colors are appealing, consistent, and meet the client’s need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ost font sizes and styles are appropriate on the page and follow the elements of good design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Frames are used to layout and organize some of the pages on the site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A form page contains some of the required information and lacks complete organization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he site contains navigation and some links work properly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he site includes only some of the content requested by the client and the content lacks organization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Only some of the text and graphical elements are properly balanced on each page and tables may or may not be used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lors are not consistent or do not meet the client’s need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ome font sizes and styles are appropriate on the page and follow the elements of good design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tivity 4 – Presenting the Site to the Client – Assessment (50 points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-100 Points (Exceeds Expectations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-89 Points (Meets Expectations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-74 Points (Needs Improvement)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PowerPoint is used to generate a visual presentation for the client. 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The PowerPoint colors and visual elements match the web site. 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The PowerPoint includes the following slides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itle Slide with client logo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Overview of the client’s needs and request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Description of the layout of the pages (how frames are used) and how the links work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ome page overview with link to the home pag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Form page overview with link to form pag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nformation page overview with link to information pag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stating how client’s needs and requests have been met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itle Slide again and ask if there are questions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Presentation is professional with proper introduction, body content, and conclusion. 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Presentation involves material beyond the slides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The student presents to the audience without reading from the PowerPoint Slides. Referring to the slide as a visual is permitted and encouraged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The student uses proper body language and voice volume when presenting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PowerPoint is used to generate a visual presentation for the client. 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The PowerPoint colors and visual elements are appealing but do not match the web site. 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The PowerPoint includes most of the following slides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itle Slid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Overview of the client’s needs and request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Description of the layout of the pages (how frames are used) and how the links work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ome page overview with link to the home pag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Form page overview with link to form pag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nformation page overview with link to information pag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stating how client’s needs and requests have been met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itle Slide again and ask if there are questions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Most of the presentation is professional with proper introduction, body content, and conclusion. 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Presentation involves some material beyond the slides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The student presents to the audience with some reading from the PowerPoint Slides. Referring to the slide as a visual is permitted and encouraged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The student uses some proper body language and voice volume when presenting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PowerPoint is used to generate a visual presentation for the client. 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The PowerPoint colors and visual elements are not visually appealing. 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The PowerPoint does not include some the following slides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itle Slid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Overview of the client’s needs and request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Description of the layout of the pages (how frames are used) and how the links work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ome page overview with link to the home pag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Form page overview with link to form pag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nformation page overview with link to information pag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stating how client’s needs and requests have been met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itle Slide again and ask if there are questions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Some of the presentation is professional but may lack a proper introduction, body content, and conclusion. 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Presentation involves material beyond the slides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The student presents to the audience but often reads from the PowerPoint Slides.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The student uses poor body language and voice volume when presenting.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 1 Points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 2 Poin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 3 Points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 4 Poin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1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8890</wp:posOffset>
          </wp:positionV>
          <wp:extent cx="143510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9:00Z</dcterms:created>
  <dc:creator>Frank B. Flanders</dc:creator>
  <dc:description/>
  <cp:keywords/>
  <dc:language>en-US</dc:language>
  <cp:lastModifiedBy>CTAE</cp:lastModifiedBy>
  <dcterms:modified xsi:type="dcterms:W3CDTF">2011-06-03T17:52:00Z</dcterms:modified>
  <cp:revision>2</cp:revision>
  <dc:subject/>
  <dc:title/>
</cp:coreProperties>
</file>