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B333C"/>
          <w:sz w:val="32"/>
          <w:szCs w:val="32"/>
        </w:rPr>
        <w:t xml:space="preserve">Interior Design Careers Assessment MODIFIED 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color w:val="0B333C"/>
          <w:sz w:val="32"/>
          <w:szCs w:val="32"/>
        </w:rPr>
        <w:t>FCS-FID-1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B333C"/>
        </w:rPr>
        <w:t>Name: ___________________</w:t>
      </w: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B333C"/>
        </w:rPr>
        <w:t>Date: ___________________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>Interior Designers have to pass an exam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yes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>Interior Decorators need a degree from a college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Yes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>Which of the following designs the inside of cars?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Architect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Auto desig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>Which of the following arranges the way flowers and bushes should look outside of a house?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Transportation Design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Landscape desig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>Which of the following designs the inside of yachts and tour busses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transportation design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historical desig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>Which of the following is an organization that interior designers can belong to?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Professional Organization of Georgia Educators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The Designers Club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The Interior Design Societ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 xml:space="preserve">Interior Designers do what with a space? 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Destroy it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Create i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br w:type="page"/>
      </w: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 xml:space="preserve">Which could be used to describe using recycled materials in a home? 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Cardboard Design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Reuse Design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Green Desig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>Which of the following work with old homes?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Historical Design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Architectural Drafte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>Reusing an item over again is called what?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Refusing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Recycling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Georgia CTAE Resource Network</w:t>
      <w:tab/>
      <w:t>Foundations of Interior Design Unit 1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font">
    <w:name w:val="testfont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24:00Z</dcterms:created>
  <dc:creator>hhawver</dc:creator>
  <dc:description/>
  <cp:keywords/>
  <dc:language>en-US</dc:language>
  <cp:lastModifiedBy>Administrator</cp:lastModifiedBy>
  <dcterms:modified xsi:type="dcterms:W3CDTF">2010-06-28T18:43:00Z</dcterms:modified>
  <cp:revision>3</cp:revision>
  <dc:subject/>
  <dc:title>MODIFIED FCS-FID-1</dc:title>
</cp:coreProperties>
</file>