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CS-FID-1</w:t>
        <w:tab/>
        <w:t>Career “Want Ad”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18"/>
        <w:gridCol w:w="2218"/>
        <w:gridCol w:w="1869"/>
        <w:gridCol w:w="143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S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EDS  REQUIREM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 REQUIREM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D NOT MEET REQUIREM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ATIV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 is presented in a creative and interesting method, “catchy” artwork/pictures us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  is presented in a creative w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me artwork and pictures are pres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 creativity is us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 artwork or pictures are pres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/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TNES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sentation is consistently  neat, clean, organized and very professional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tation is neat in most are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sentation is messy and unorganized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/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EER INFORM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required information was listed, information is correct, information is presented in a professional mann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scription___, salary___, explanation  of career popularity____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t of the required information is  listed, information provided is questionable, information is worded in a somewhat professional mann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scription___, salary___, explanation  of career popularity____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ery little or no information is provided, information is not correct, information is unprofessionally presented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scription___, salary___, explanation  of career popularity____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/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CHER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ATIV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 is presented in a creative and interesting method, “catchy” artwork/pictures us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  is presented in a creative way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me artwork and pictures are pres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 creativity is us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 artwork or pictures are pres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TNES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tation is consistently  neat, clean, organized and very profession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tation is neat in most area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tation is messy and unorganiz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/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EER INFORM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required information was listed, information is correct, information is presented in a professional mann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scription___, salary___, explanation  of career popularity____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t of the required information is  listed, information provided is questionable, information is worded in a somewhat professional mann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scription___, salary___, explanation  of career popularity____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ery little or no information is provided, information is not correct, information is unprofessionally presented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Description___, salary___, explanation  of career popularity____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/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/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>Foundations of Interior Design Unit 1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4:00Z</dcterms:created>
  <dc:creator>hhawver</dc:creator>
  <dc:description/>
  <cp:keywords/>
  <dc:language>en-US</dc:language>
  <cp:lastModifiedBy>Administrator</cp:lastModifiedBy>
  <dcterms:modified xsi:type="dcterms:W3CDTF">2010-06-28T18:47:00Z</dcterms:modified>
  <cp:revision>4</cp:revision>
  <dc:subject/>
  <dc:title>FCS-FID-1</dc:title>
</cp:coreProperties>
</file>