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36"/>
          <w:szCs w:val="24"/>
        </w:rPr>
        <w:t>FCS-FID-1. Students will explore and identify career options within the field of interior desig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a. Differentiate and discuss the preparation, training, and educational level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of a decorator vs. a design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b. Discuss the importance of professional organizations related to interi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desig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c. Identify and discuss sustainability issues and environmental issu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d. Identify and discuss various avenues and careers within the fields o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 w:val="28"/>
          <w:szCs w:val="24"/>
        </w:rPr>
        <w:t>professional interior design.</w:t>
      </w:r>
    </w:p>
    <w:p>
      <w:pPr>
        <w:pStyle w:val="Normal"/>
        <w:spacing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  <w:szCs w:val="18"/>
      </w:rPr>
      <w:t>Georgia CTAE Resource Network</w:t>
      <w:tab/>
      <w:t>Foundations of Interior Design Unit 1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4:26:00Z</dcterms:created>
  <dc:creator>Helen Hawver</dc:creator>
  <dc:description/>
  <cp:keywords/>
  <dc:language>en-US</dc:language>
  <cp:lastModifiedBy>Administrator</cp:lastModifiedBy>
  <dcterms:modified xsi:type="dcterms:W3CDTF">2010-06-28T18:54:00Z</dcterms:modified>
  <cp:revision>3</cp:revision>
  <dc:subject/>
  <dc:title>FCS-FID-1</dc:title>
</cp:coreProperties>
</file>