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B333C"/>
          <w:sz w:val="32"/>
          <w:szCs w:val="32"/>
        </w:rPr>
        <w:t xml:space="preserve">Assessm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B333C"/>
        </w:rPr>
        <w:t>Name: ____________________________________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B333C"/>
        </w:rPr>
        <w:t>Date: ___________________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shows the placement of trees, shrubs, flowers, pools, walks, and the house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List two rendering methods (mediums)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shows cutouts to help understand internal layout of the structure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333C"/>
              </w:rPr>
              <w:t>List one professional organization for interior designers.</w:t>
            </w:r>
          </w:p>
        </w:tc>
      </w:tr>
      <w:tr>
        <w:trPr>
          <w:trHeight w:val="597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333C"/>
              </w:rPr>
              <w:t xml:space="preserve">List one document that would be used for a design project. </w:t>
            </w:r>
          </w:p>
        </w:tc>
      </w:tr>
      <w:tr>
        <w:trPr>
          <w:trHeight w:val="57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333C"/>
              </w:rPr>
              <w:t xml:space="preserve">What are ethics and work ethics? 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is a downfall to using a PowerPoint presentation with a client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is "interior design handwriting" and why is it used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ith a home that is being renovated, who is the interior designer most likely to be working with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Explain what type of appearance watercolors give a presentation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type of perspective did you create in class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body language is perceived as "stand off"? </w:t>
            </w:r>
          </w:p>
        </w:tc>
      </w:tr>
      <w:tr>
        <w:trPr>
          <w:trHeight w:val="75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are some personal qualities needed to work with clients effectively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is effective communication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333C"/>
              </w:rPr>
              <w:t xml:space="preserve">Why is it important to know how much your clients entertain? 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333C"/>
              </w:rPr>
              <w:t xml:space="preserve">Why is it important to know your clients sleeping arrangements? 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333C"/>
              </w:rPr>
              <w:t xml:space="preserve">Why should you not hold a client interview at your house? 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y should you save handouts, etc. until after the presentation is over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perspective usually includes three walls, floor, ceiling and furnishings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B333C"/>
              </w:rPr>
              <w:t>What are "filler" words and why should you avoid them?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0:00Z</dcterms:created>
  <dc:creator>Helen Hawver</dc:creator>
  <dc:description/>
  <cp:keywords/>
  <dc:language>en-US</dc:language>
  <cp:lastModifiedBy>Flanders</cp:lastModifiedBy>
  <dcterms:modified xsi:type="dcterms:W3CDTF">2009-12-30T16:20:00Z</dcterms:modified>
  <cp:revision>2</cp:revision>
  <dc:subject/>
  <dc:title>FCS-FID-3</dc:title>
</cp:coreProperties>
</file>