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Assess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B333C"/>
        </w:rPr>
        <w:t>Name: __________________________________________________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B333C"/>
        </w:rPr>
        <w:t>Date: ___________________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ere should you meet with a client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At your hous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At their hous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) At a restaura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ich of the following is "stand off" behavior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Rolling your eye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haking Hand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Smil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If you are late for a meeting, what should you do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Cancel the mee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Call and let someone know you will be lat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Drive as fast as you ca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is the addition of shades, shadows, texture and color to a line drawing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Draw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Rendering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Shad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has drawings, samples and any other materials necessary to show a finished product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Pencil drawing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Model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Presentation Board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en building a home, an interior designer will most likely work with who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An architec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A plumb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do most interior designers like to use to color drawings with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harpie marker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colored pencil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should you do when you first meet a client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Hug them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hake hand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Stand the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type of presentation shows trees, bushes, and sidewalks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Elevation presentatio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Landscape Present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words should you avoid when speaking with someone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Okay, yes ma'am, Thank you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um, uh, lik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29:00Z</dcterms:created>
  <dc:creator>Flanders</dc:creator>
  <dc:description/>
  <cp:keywords/>
  <dc:language>en-US</dc:language>
  <cp:lastModifiedBy>Flanders</cp:lastModifiedBy>
  <dcterms:modified xsi:type="dcterms:W3CDTF">2009-12-30T16:30:00Z</dcterms:modified>
  <cp:revision>1</cp:revision>
  <dc:subject/>
  <dc:title> Assessment</dc:title>
</cp:coreProperties>
</file>