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OR BOOK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86710</wp:posOffset>
                </wp:positionV>
                <wp:extent cx="6080760" cy="562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192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ok consisted of no fewer than 8 pages (one si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ok was shorter than 8 p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0 points (one point per page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focused on important color topics in each section and used appropriate ter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udent’s section focus was not entirely on color topics and terms used strayed from learned materi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0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listed a section on color characteristics and correct information was 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listed a section, but it was not entirely on color characteristics or contained incorrec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 Po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did not list this s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listed a section on color schemes and correct information was u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listed a section, but it was not entirely on color schemes or contained incorrec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 Po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did not list this s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udent was creative and used drawings to represent information and materi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used little, if any, creativity or drawings to represent information and mater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0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was neat and profess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lacked neatness and professional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0 Poin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/ 60 Po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43.2pt;mso-wrap-distance-left:0pt;mso-wrap-distance-right:9pt;mso-wrap-distance-top:0pt;mso-wrap-distance-bottom:0pt;margin-top:22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192"/>
                        <w:gridCol w:w="3192"/>
                      </w:tblGrid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 consisted of no fewer than 8 pages (one si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ok was shorter than 8 p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0 points (one point per page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focused on important color topics in each section and used appropriate ter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udent’s section focus was not entirely on color topics and terms used strayed from learned materi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0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listed a section on color characteristics and correct information was u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listed a section, but it was not entirely on color characteristics or contained incorrec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did not list this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listed a section on color schemes and correct information was u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listed a section, but it was not entirely on color schemes or contained incorrec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did not list this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udent was creative and used drawings to represent information and materi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used little, if any, creativity or drawings to represent information and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0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was neat and profess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 lacked neatness and professional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0 Poin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/ 60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Using the ¼ page squares provided, make a handmade book about color. You may use colored pencils, crayons, or markers. You may not computer generate your book. Your requirements and rubric are listed below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e color and why it is important in desig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lude a section on color characteristic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lude a section on color schemes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e both of these to desig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 creative and neat!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You may use the textbook to help; however, your notes will serve you well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aple book ONE TIME in the upper left hand corner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                       Foundations in Interior Design Unit 3 </w:t>
      <w:tab/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8:00Z</dcterms:created>
  <dc:creator>hhawver</dc:creator>
  <dc:description/>
  <dc:language>en-US</dc:language>
  <cp:lastModifiedBy>CTAE User</cp:lastModifiedBy>
  <cp:lastPrinted>2010-02-23T16:57:00Z</cp:lastPrinted>
  <dcterms:modified xsi:type="dcterms:W3CDTF">2010-06-20T18:39:00Z</dcterms:modified>
  <cp:revision>5</cp:revision>
  <dc:subject/>
  <dc:title/>
</cp:coreProperties>
</file>