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lements of Design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EST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accompany Unit 3 Elements of Design, GPS FCS-FID-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E CHOIC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ost important element of design and the most exciting tool of the designer?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cal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extur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Color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Lin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 surfaces absorb more light and _______________ surfaces reflect light.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Patterned/textured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mooth/Rough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Striped/Smooth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Rough/Smooth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 has length, width and depth as well as volume and mass.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hap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Lin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Form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Proportio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 has two dimensions, length and width.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Form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hap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Proportio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Lin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o little ____________ creates a feeling of loss of privacy.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Elements of desig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hap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Lin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Color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ace should change ______________ instead of abruptly. 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all the tim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never at all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gradually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sharply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ten times patterns or colors often form illusions of ___________.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Lin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Form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Tactil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Textur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element of design is missing: 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ACE, LINE, SHAPE, FORM, COLOR and _____________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Balanc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actil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Textur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Propor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BLANK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The area provided for a particular purpose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The visual direction of a design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Another name for hue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A flat or silhouette design that is 2-D in width and length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The outlined edges of a 3-D object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A surface2019s tactile quality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is line adds height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is line leads the eye left or right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is line suggests movement and/or action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is line creates a softening, graceful effect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ANSWE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he elements of design could be used to make a small, short room appear larger. BE SPECIFIC!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the space below, draw a shape and then draw its form.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a designer could portray a rough/informal texture in a bedroom. 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how space can be divided into distinct parts.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1260"/>
    </w:tblGrid>
    <w:tr>
      <w:trPr/>
      <w:tc>
        <w:tcPr>
          <w:tcW w:w="2628" w:type="dxa"/>
          <w:tcBorders/>
        </w:tcPr>
        <w:p>
          <w:pPr>
            <w:pStyle w:val="Footer"/>
            <w:tabs>
              <w:tab w:val="left" w:pos="180" w:leader="none"/>
              <w:tab w:val="center" w:pos="4680" w:leader="none"/>
              <w:tab w:val="right" w:pos="936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Humnst777BT-Bold" w:ascii="Calibri" w:hAnsi="Calibri"/>
              <w:bCs/>
              <w:sz w:val="18"/>
              <w:szCs w:val="18"/>
            </w:rPr>
            <w:t xml:space="preserve">Foundations in Interior Design • </w:t>
          </w:r>
          <w:r>
            <w:rPr>
              <w:rFonts w:cs="Calibri" w:ascii="Calibri" w:hAnsi="Calibri"/>
              <w:sz w:val="18"/>
              <w:szCs w:val="18"/>
            </w:rPr>
            <w:t>Grades 9-12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Unit 3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28:00Z</dcterms:created>
  <dc:creator>Helen Hawver</dc:creator>
  <dc:description/>
  <dc:language>en-US</dc:language>
  <cp:lastModifiedBy>CTAE User</cp:lastModifiedBy>
  <dcterms:modified xsi:type="dcterms:W3CDTF">2010-06-20T18:36:00Z</dcterms:modified>
  <cp:revision>5</cp:revision>
  <dc:subject/>
  <dc:title>FID 4: Elements of Design TEST</dc:title>
</cp:coreProperties>
</file>