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;Amienne" w:hAnsi="Snap ITC;Amienne" w:cs="Snap ITC;Amienne"/>
          <w:b/>
          <w:b/>
          <w:bCs/>
          <w:sz w:val="26"/>
          <w:szCs w:val="26"/>
        </w:rPr>
      </w:pPr>
      <w:r>
        <w:rPr>
          <w:rFonts w:cs="Snap ITC;Amienne" w:ascii="Snap ITC;Amienne" w:hAnsi="Snap ITC;Amienne"/>
          <w:b/>
          <w:bCs/>
          <w:sz w:val="26"/>
          <w:szCs w:val="26"/>
        </w:rPr>
        <w:t>Elements of Design Portfolio Project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 each element of design listed below, find a magazine picture of a room that is dominated by that element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fter finding the room, trim it neatly and glue it to a piece of printer paper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bel the element name at the top in “Interior Design Handwriting”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rite a statement describing how the room is dominated by the element. </w:t>
      </w:r>
    </w:p>
    <w:p>
      <w:pPr>
        <w:pStyle w:val="Normal"/>
        <w:spacing w:before="0" w:after="12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Few Tip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Use glue sticks and go easy on the glue applic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Use black pen to labe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e neat and professional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Use white printer paper onl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Place your project in your portfolio</w:t>
      </w:r>
    </w:p>
    <w:p>
      <w:pPr>
        <w:pStyle w:val="Normal"/>
        <w:spacing w:before="0" w:after="12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hen Is This Due?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You will be given three class days to complete this project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Projects are not to be taken hom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sz w:val="18"/>
          <w:szCs w:val="18"/>
        </w:rPr>
        <w:t xml:space="preserve">If you are absent, you will need to work out a time to complete the project after school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DUE DATE: 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ubric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54"/>
        <w:gridCol w:w="2650"/>
        <w:gridCol w:w="267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LEMENT OF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ind a room dominated by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The picture is of a room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The room is dominated by the element of design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Up to 15 poin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The statement accurately describes how the room is dominated by the eleme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Statement is written in interior design handwriti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Up to 10 poi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EATNESS and LABL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Presentation is neat and orderl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Cutting and gluing is nea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Label is written in ID handwriti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Up to 10 Poin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ertical L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orizontal L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agonal L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urved L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ctangular/Square Shapes/For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ircular Shapes/For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ell Spaced Ro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mooth/Formal Textu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ugh/Informal Textu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olor Scheme of Choic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TOT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AND TOTA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______________/350</w:t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 xml:space="preserve">                                        Foundations of Interior Design Unit 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8:00Z</dcterms:created>
  <dc:creator>Helen Hawver</dc:creator>
  <dc:description/>
  <dc:language>en-US</dc:language>
  <cp:lastModifiedBy>CTAE User</cp:lastModifiedBy>
  <dcterms:modified xsi:type="dcterms:W3CDTF">2010-06-20T18:41:00Z</dcterms:modified>
  <cp:revision>4</cp:revision>
  <dc:subject/>
  <dc:title>Elements of Design Portfolio Project</dc:title>
</cp:coreProperties>
</file>