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Elements and Principles of Design 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ODIFIED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QUIZ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accompany Unit 3 Elements of Design, GPS FCS-FID-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area provided for a particular purpose 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RANSITION or SPACE )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flat or silhouette design that is 2-D in width and length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FORM or SHAPE)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surface tactile quality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XTURE or TACTILE )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outlined edges of a 3-D object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FORM or SHAPE )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visual direction of a design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NE or FORM)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perception of touch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XTURE or TACTILE)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103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intended use of a structure, room or object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CE or FUNCTION)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 xml:space="preserve">                               Foundations in Interior Design Unit 3 </w:t>
      <w:tab/>
      <w:tab/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ont">
    <w:name w:val="testfont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42:00Z</dcterms:created>
  <dc:creator>hhawver</dc:creator>
  <dc:description/>
  <dc:language>en-US</dc:language>
  <cp:lastModifiedBy>CTAE User</cp:lastModifiedBy>
  <dcterms:modified xsi:type="dcterms:W3CDTF">2010-06-20T18:33:00Z</dcterms:modified>
  <cp:revision>4</cp:revision>
  <dc:subject/>
  <dc:title>FID 4:Elements of Design MODIFIED</dc:title>
</cp:coreProperties>
</file>