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B333C"/>
          <w:sz w:val="32"/>
          <w:szCs w:val="32"/>
        </w:rPr>
      </w:pPr>
      <w:r>
        <w:rPr>
          <w:rFonts w:cs="Arial" w:ascii="Arial" w:hAnsi="Arial"/>
          <w:b/>
          <w:bCs/>
          <w:color w:val="0B333C"/>
          <w:sz w:val="32"/>
          <w:szCs w:val="32"/>
        </w:rPr>
        <w:t>Elements and Principles of Desig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333C"/>
          <w:sz w:val="32"/>
          <w:szCs w:val="32"/>
        </w:rPr>
      </w:pPr>
      <w:r>
        <w:rPr>
          <w:rFonts w:cs="Arial" w:ascii="Arial" w:hAnsi="Arial"/>
          <w:b/>
          <w:bCs/>
          <w:color w:val="0B333C"/>
          <w:sz w:val="32"/>
          <w:szCs w:val="32"/>
        </w:rPr>
        <w:t>QUIZ</w:t>
      </w:r>
    </w:p>
    <w:p>
      <w:pPr>
        <w:pStyle w:val="Normal"/>
        <w:jc w:val="center"/>
        <w:rPr/>
      </w:pPr>
      <w:r>
        <w:rPr>
          <w:rFonts w:cs="Arial" w:ascii="Arial" w:hAnsi="Arial"/>
          <w:color w:val="0B333C"/>
        </w:rPr>
        <w:t xml:space="preserve">To accompany Unit 3 Elements of Design, GPS FCS-FID-4 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B333C"/>
        </w:rPr>
        <w:t>Name: ___________________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B333C"/>
        </w:rPr>
        <w:t>Date: ___________________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4"/>
        <w:gridCol w:w="3591"/>
        <w:gridCol w:w="3605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Bank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on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pe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ace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ctile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xture 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A flat or silhouette design that is 2-D in width and length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The outlined edges of a 3-D object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A surface tactile quality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The area provided for a particular purpose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The visual direction of a design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The intended use of a structure, room or object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  <w:color w:val="0B333C"/>
              </w:rPr>
              <w:t xml:space="preserve"> </w:t>
            </w:r>
            <w:r>
              <w:rPr>
                <w:rFonts w:cs="Arial" w:ascii="Arial" w:hAnsi="Arial"/>
                <w:color w:val="0B333C"/>
              </w:rPr>
              <w:t>The perception of touch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                      Foundations of Interior Design Unit 3</w:t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2:00Z</dcterms:created>
  <dc:creator>hhawver</dc:creator>
  <dc:description/>
  <dc:language>en-US</dc:language>
  <cp:lastModifiedBy>CTAE User</cp:lastModifiedBy>
  <dcterms:modified xsi:type="dcterms:W3CDTF">2010-06-20T18:40:00Z</dcterms:modified>
  <cp:revision>6</cp:revision>
  <dc:subject/>
  <dc:title>FID 4:Elements of Design</dc:title>
</cp:coreProperties>
</file>