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IFI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CS-FID-4: COLOR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 CHOIC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nt of orange is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eac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dark oran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ade by adding black to a color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Val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ha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nt of red is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ink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maro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ade of red is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maroo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pin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ghtness or darkness of a hue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ntensity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Valu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ightness or dullness of a hue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ntensity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Valu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ade by adding white to a color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had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in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a color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H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Compleme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DE IDENTIFICATION: List the color scheme represented in the picture on the PowerPoin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ORD BANK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di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romatic</w:t>
            </w:r>
          </w:p>
        </w:tc>
        <w:tc>
          <w:tcPr>
            <w:tcW w:w="8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BLAN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RD BAN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Compl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o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di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Compl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romatic</w:t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2 hues directly across from each other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two sets of complements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3-5 adjacent hues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combinations of black, white or gray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that uses one hue and the two on each side of its complement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based on a single hue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a combination of any three colors equal distance from each other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6:00Z</dcterms:created>
  <dc:creator>Helen Hawver</dc:creator>
  <dc:description/>
  <dc:language>en-US</dc:language>
  <cp:lastModifiedBy>Frank B. Flanders</cp:lastModifiedBy>
  <dcterms:modified xsi:type="dcterms:W3CDTF">2010-02-17T22:46:00Z</dcterms:modified>
  <cp:revision>2</cp:revision>
  <dc:subject/>
  <dc:title>FID-FCS-4: Color</dc:title>
</cp:coreProperties>
</file>