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CS-FID-4: COLOR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 CHOIC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nt of orange is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eac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dark orang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yellow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burnt oran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ade by adding black to a color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Val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had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i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Hu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nt of red is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red-orang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maroo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pink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ade of red is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hot pink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pink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maroo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ll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ghtness or darkness of a hue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H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Val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i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Intens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ightness or dullness of a hue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ntensity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Val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H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Tin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ade by adding white to a color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had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i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Valu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Intens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a color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rimary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Compleme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i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Hu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DE IDENTIFICATION: List the color scheme represented in the picture on the PowerPoin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BLAN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2 hues directly across from each other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two sets of complements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3-5 adjacent hues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combinations of black, white or gray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that uses one hue and the two on each side of its complement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based on a single hue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 scheme with a combination of any three colors equal distance from each other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ANSW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ne color and what it represents when used in design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one of the three color wheels and give a brief description of its characteristics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warm colors and what can they do in design?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color spectrum and a color wheel?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secondary colors.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cool colors and what can they do in design?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primary colors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color is the most exciting tool of the designer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intermediate colors made and what is the rule for naming them.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6:00Z</dcterms:created>
  <dc:creator>Helen Hawver</dc:creator>
  <dc:description/>
  <dc:language>en-US</dc:language>
  <cp:lastModifiedBy>Frank B. Flanders</cp:lastModifiedBy>
  <dcterms:modified xsi:type="dcterms:W3CDTF">2010-02-17T22:46:00Z</dcterms:modified>
  <cp:revision>2</cp:revision>
  <dc:subject/>
  <dc:title>FID-FCS-4: Color</dc:title>
</cp:coreProperties>
</file>