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IFIED NO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NIT 4: COLOR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Psychology of Colo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is the most exciting tool of the design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pace absent of color would not give any ___________________  to the person occupying the ___________________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 creates a ___________________ within a room, and can ___________________ excitement, romance or solitud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y color ___________________ affect the way ___________________ feel about a room, space or objec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ople make ___________________ with colors based on ___________________ experienc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___________________ has its own characteristics and common psychological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eful ___________________ consideration should be used in each area of the ___________________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___________________ area of a home should be decorated in colors that will make all members feel ___________________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____________ should be decorated in colors that make the ___________________ feel relaxed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areas should be free of ___________________ colors that may contrast with choosing cloth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ociated with ___________________, power, love, passion, anger, ___________________ and strength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ld, ___________________, and war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imulates the ___________________ system and increases blood pressure, ___________________ rate and heartbea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should be used with ___________________ in desig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 be ___________________ or ___________________ to create other col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NG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erful, ___________________, less aggressive than r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resses friendliness, courage, ___________________,, energy and ___________________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xes well with ___________________, col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ELLOW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, friendly, war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ociated with ___________________, sunlight, sympathy, prosperity, ___________________ and wisdo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ellow rooms are ___________________and air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ould be used with care b/c they ___________________ atten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ld ___________________ a luxurious touch and usually used in ___________________ and accessori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ellows take on the ___________________ of other colors and add ___________________ highligh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E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reshing, the color of ___________________, cool, peaceful and friendl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ociated with hope, ___________________, and good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xes well with other colors and looks good with 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s the ___________________ effect of red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l, ___________________ and reserv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es serenity, tranquility, and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o much blue can be 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OLE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 of royalty, dignity, and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and works well with other colo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ten used in small amounts as an 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sterious, severe and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mbolizes ___________________, evil, and death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all amounts help other colors appear more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s other colors appear more ___________________ and clea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large amounts ___________________, as it can appear oppressive and claustrophobi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ymbol of youth, freshness, ___________________, purity, faith and peac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kes other colors appear ___________________ and liveli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lor Spectru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ull ___________________ of all existing colors…over ___________________ million identified colo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lor wheel is the most ___________________ used tool for understanding color relationships in desig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iddle ___________________ consists of three types of colors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ary: Yellow, ___________________ and red…mixing, lightening and ___________________ these makes other color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ary: ___________________, green, and violet…mixing equal amounts of two of the primaries makes these and on the color wheel they are placed in ___________________ the two colors used to make i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mediate: made by mixing a ___________________ with a secondary…they are also called tertiary colors and the primary color is always placed ___________________ in the 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 CHARACTERISTIC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>is the name of the colo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Value is the </w:t>
      </w: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>or darkness of a hu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 xml:space="preserve">is when white is added to make it lighter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>is when black is added to make it dark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Intensity is the </w:t>
      </w: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>or dullness of a h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The </w:t>
      </w: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 xml:space="preserve">of a hue is the color directly </w:t>
      </w:r>
      <w:r>
        <w:rPr>
          <w:sz w:val="24"/>
          <w:szCs w:val="24"/>
        </w:rPr>
        <w:t xml:space="preserve">___________________ </w:t>
      </w:r>
      <w:r>
        <w:rPr>
          <w:bCs/>
          <w:sz w:val="24"/>
          <w:szCs w:val="24"/>
        </w:rPr>
        <w:t>of it on the color wheel and can be used to dull each oth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rm and Cool Colo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 ___________________ may make a room seem warmer or cooler even though the ___________________ of a house is the sa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rm colors are ___________________, red, and yellow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ed ___________________ colors, make objects appear larger or ___________________, but a room appears smaller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with warm objects such as the sun and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l colors are blue, ___________________ and viole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ed ___________________ colors, make objects seem smaller and further away, but a room looks larger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ociated with ___________________, water and tre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UTRAL COLO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ck, ___________________ and gray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te is totally ___________________ of color, black is a mixture of all colors and gray is a combination of black and whit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wn, tan and beige are considered ___________________ -neutral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se are usually based on ___________________, orange and yellow hu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FFECT OF LIGHT ON COLO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light is energy supplied by the sun in ___________________ which range in size from short (infrared) and long (ultra violet)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cannot see either of thes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a very small band of ___________________ that is visible and its colors are seen in a color band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the band hits an ___________________, colors are reflected and absorbed…the color that is not ___________________ is how an object gets its colo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light changes throughout the day causing colors to have different tints at different times of the da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ways choose colors under the ___________________ that will be used in the roo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l ___________________ need ___________________ light and vice ver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COLOR EFFEC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fect of ___________________ color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s change when ___________________ next to other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 can ___________________ and others dull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fect of ___________________ on color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at, ___________________ surfaces reflect light and can enhance color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ll, ___________________ or textured surfaces make color seem less intense and dark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fect of color on ___________________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s gain ___________________ when they cover large are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rewster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___________________ color wheel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st known and ___________________ of all the color wheel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s also called the ___________________ system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sed on the ___________________ hu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s primary, secondary and intermediate colors for a total of ___________________ col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Ostwald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s ___________________, orange, red, purple, blue, turquoise, sea green and leaf gree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xing these hues with black or white will create ___________________ hu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unsell Syste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ystem of color notation that scientifically describes and analyzes color in terms of hue, value and ___________________ (the ___________________ word for color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s a total of ___________________ different col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 SCHEM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ain ___________________ used together in desig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are seven basic color 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OCHROMATIC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sed on a ___________________ hue and is the simplest color harmon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ation is achieved by changing the value and ___________________ of a hue and by adding neutral accen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s a room ___________________ larger and unifi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OGOU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 three to five adjacent related hues on the color wheel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ok best when one color is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ellow, yellow orange, orange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en, blue-___________________, and blu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EMENTARY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bining two ___________________ that are directly opposite each other on the standard color wheel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s the colors appear more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ampl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/___________________, yellow/purple, orange/blu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LIT COMPLEMENTAR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bining one ___________________ and the two hues on each side of its comple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ampl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 orange/ ___________________ / bl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yellow/blue-violet and red-viol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ADIC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bination of any ___________________ colors that are of equal distance from each oth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ost common is the three ___________________: red, blue and yellow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can be tricky because of the ___________________ contras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ample: purple, ___________________, gre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UBLE COMPLE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bines two sets of color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d/___________________ and blue/oran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UTRAL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de by using ___________________ of black, white and gra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des of cream, ___________________, tans and beiges may also be used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it is one of any of these colors it is still considered a neutral ___________________ sche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R DECIS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ider color harmonies that happen in ___________________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: earth 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nk about the ___________________ you want to use or a painting you want to hang in the room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ll ___________________ from these sample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 places are able to match ___________________ colors directly to sampl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ways choose a ___________________ color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times and equal amount of colors is 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5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5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36:00Z</dcterms:created>
  <dc:creator>hhawver</dc:creator>
  <dc:description/>
  <dc:language>en-US</dc:language>
  <cp:lastModifiedBy>Frank B. Flanders</cp:lastModifiedBy>
  <dcterms:modified xsi:type="dcterms:W3CDTF">2010-02-17T22:36:00Z</dcterms:modified>
  <cp:revision>2</cp:revision>
  <dc:subject/>
  <dc:title/>
</cp:coreProperties>
</file>