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  <w:t>FCS-FID-4. Students will explain the principles and elements of desig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. Define the elements of design and illustrate their use: line, form, color, light, material, space and text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. Identify the different color schemes and how they play a role in the atmosphere you are trying to cre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24"/>
        </w:rPr>
        <w:t>e. Evaluate the psychological impact that elements and principles of design have on an individual.</w:t>
      </w:r>
    </w:p>
    <w:p>
      <w:pPr>
        <w:pStyle w:val="Normal"/>
        <w:spacing w:before="0" w:after="20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2:00Z</dcterms:created>
  <dc:creator>Helen Hawver</dc:creator>
  <dc:description/>
  <dc:language>en-US</dc:language>
  <cp:lastModifiedBy>Frank B. Flanders</cp:lastModifiedBy>
  <dcterms:modified xsi:type="dcterms:W3CDTF">2010-02-17T22:42:00Z</dcterms:modified>
  <cp:revision>2</cp:revision>
  <dc:subject/>
  <dc:title/>
</cp:coreProperties>
</file>