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200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Mufferaw" w:hAnsi="Mufferaw" w:eastAsia="Mufferaw" w:cs="Mufferaw"/>
                                <w:lang w:bidi="hi-IN"/>
                              </w:rPr>
                              <w:t>WORD SPLASH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4.3pt;width:185.95pt;height:4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Mufferaw" w:hAnsi="Mufferaw" w:eastAsia="Mufferaw" w:cs="Mufferaw"/>
                          <w:lang w:bidi="hi-IN"/>
                        </w:rPr>
                        <w:t>WORD SPLASH!</w:t>
                      </w:r>
                    </w:p>
                  </w:txbxContent>
                </v:textbox>
                <v:path textpathok="t"/>
                <v:textpath on="t" fitshape="t" string="WORD SPLASH!" style="font-family:&quot;Mufferaw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Color Spectru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</w:t>
      </w:r>
      <w:r>
        <w:rPr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Primary Color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Secondary Colors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</w:t>
      </w:r>
      <w:r>
        <w:rPr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Intermediate Colors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Hue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</w:t>
      </w:r>
      <w:r>
        <w:rPr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Value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</w:t>
        <w:tab/>
        <w:tab/>
        <w:tab/>
        <w:tab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 xml:space="preserve">                           _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 xml:space="preserve">             _________________________________ 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 xml:space="preserve">             _________________________________</w:t>
        <w:tab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Intensit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</w:t>
      </w:r>
      <w:r>
        <w:rPr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Tin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Shad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</w:t>
      </w:r>
      <w:r>
        <w:rPr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Neutra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Monochromatic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</w:t>
      </w:r>
      <w:r>
        <w:rPr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Analogou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Complementary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</w:t>
      </w:r>
      <w:r>
        <w:rPr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Split-Complementar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Triadic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</w:t>
      </w:r>
      <w:r>
        <w:rPr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Double-Complemen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___________                      </w:t>
        <w:tab/>
        <w:tab/>
        <w:tab/>
        <w:tab/>
        <w:t>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ffera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41:00Z</dcterms:created>
  <dc:creator>Helen Hawver</dc:creator>
  <dc:description/>
  <dc:language>en-US</dc:language>
  <cp:lastModifiedBy>Frank B. Flanders</cp:lastModifiedBy>
  <dcterms:modified xsi:type="dcterms:W3CDTF">2010-02-17T22:41:00Z</dcterms:modified>
  <cp:revision>2</cp:revision>
  <dc:subject/>
  <dc:title/>
</cp:coreProperties>
</file>