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;Amienne" w:hAnsi="Snap ITC;Amienne" w:cs="Snap ITC;Amienne"/>
          <w:b/>
          <w:b/>
          <w:sz w:val="28"/>
          <w:szCs w:val="28"/>
        </w:rPr>
      </w:pPr>
      <w:r>
        <w:rPr>
          <w:rFonts w:cs="Snap ITC;Amienne" w:ascii="Snap ITC;Amienne" w:hAnsi="Snap ITC;Amienne"/>
          <w:b/>
          <w:sz w:val="28"/>
          <w:szCs w:val="28"/>
        </w:rPr>
        <w:t>Area Portfolio Project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28"/>
        </w:rPr>
        <w:t xml:space="preserve">For each area of the home, find two examples of rooms in magazines. 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Mount each picture on a separate sheet of paper and label the room and into which area it belongs.</w:t>
      </w:r>
    </w:p>
    <w:p>
      <w:pPr>
        <w:pStyle w:val="Normal"/>
        <w:ind w:left="36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A Few Tips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glue sticks and go easy on the glue application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black pen to label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 xml:space="preserve">Be neat and professional 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white printer paper only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Place your project in your portfolio</w:t>
      </w:r>
    </w:p>
    <w:p>
      <w:pPr>
        <w:pStyle w:val="Normal"/>
        <w:ind w:left="36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When Is This Due?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28"/>
        </w:rPr>
        <w:t xml:space="preserve">You will be given one class day to complete this project. 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>Projects are not to be taken home for someone else to do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 xml:space="preserve">If you are absent, you will need to work out a time to complete the project afterschool. 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>DUE DATE: ______________________</w:t>
      </w:r>
    </w:p>
    <w:p>
      <w:pPr>
        <w:pStyle w:val="Normal"/>
        <w:ind w:left="36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Rubric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54"/>
        <w:gridCol w:w="2650"/>
        <w:gridCol w:w="267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ARE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OF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OM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The picture is of a roo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The room belongs into one of the three areas of the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5 poi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Label is correct and lists name of room and area to which it belo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*Label is written in ID handwri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0 poi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AT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Presentation is neat and order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Cutting and gluing is n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0 Poin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ocial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ocial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Private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Private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ervice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ocial 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oom #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TOT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ND 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/210</w:t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altName w:val="Amienn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7:00Z</dcterms:created>
  <dc:creator>Helen Hawver</dc:creator>
  <dc:description/>
  <dc:language>en-US</dc:language>
  <cp:lastModifiedBy>CTAE User</cp:lastModifiedBy>
  <dcterms:modified xsi:type="dcterms:W3CDTF">2010-05-18T16:17:00Z</dcterms:modified>
  <cp:revision>2</cp:revision>
  <dc:subject/>
  <dc:title>Area Portfolio Project</dc:title>
</cp:coreProperties>
</file>