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Notes Lesson 3</w:t>
      </w:r>
    </w:p>
    <w:p>
      <w:pPr>
        <w:pStyle w:val="Normal"/>
        <w:rPr>
          <w:rFonts w:ascii="Calibri" w:hAnsi="Calibri" w:cs="Calibri"/>
          <w:sz w:val="22"/>
          <w:szCs w:val="32"/>
          <w:u w:val="single"/>
        </w:rPr>
      </w:pPr>
      <w:r>
        <w:rPr>
          <w:rFonts w:cs="Calibri" w:ascii="Calibri" w:hAnsi="Calibri"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oms can be __________________ into __________________ different categori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vat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se rooms provide a “get away” space for __________________ members. __________________ should not venture to these __________________ areas unless they are identified as specific guest space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 and Bathroom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c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se rooms are where a __________________ or __________________ take place such as, cooking, __________________, shop work, etc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, laundry, utility, and garag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c/Social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se rooms are common gathering rooms where families __________________ with each other and with __________________. These areas should be open to all __________________ patter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ning room, living room, __________________, patio, family room and 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a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om _____________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tate how functional a __________________ will b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amples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 area adjacent to the living room for __________________ in entertaining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 should be adjacent to the dining room for ease in __________________ food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throoms should be located close to __________________ for convenience and privac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ffic Patterns and Circulat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 is the route that people follow as they move from one place to __________________ in the home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ally 3-4 __________________ of space should be allowed for __________________ paths, however avoid excessive hall spac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wever, persons with __________________ should be taken into consideration. __________________ chairs and walkers need  room to turn __________________ and maneuv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 Frequency refers to the number of __________________ a route is repeated in any given period of time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utes with __________________ circulation frequency are short and direct in a __________________ floor pla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 rooms should be close together, so those __________________ should automatically be short in dist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oms should not be cut in __________________ due to circulation path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es of Circul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mily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llows each __________________ of the household throughout home; __________________ complex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 every __________________ member  will need to take the same 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__________________ is generally the __________________ of work circul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 __________________</w:t>
      </w:r>
    </w:p>
    <w:p>
      <w:pPr>
        <w:pStyle w:val="Normal"/>
        <w:numPr>
          <w:ilvl w:val="3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ute between the sink, __________________, and range </w:t>
      </w:r>
    </w:p>
    <w:p>
      <w:pPr>
        <w:pStyle w:val="Normal"/>
        <w:numPr>
          <w:ilvl w:val="4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hould not exceed __________________ feet in lengt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 to the movement of people in and out of the home as they make __________________ calls, deliver goods, read __________________, take garbage out, etc…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rvice areas generally __________________ the private spaces in a hom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ues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volves movement from the __________________ to the coat closet and to the living room with __________________ to a powder room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 guests will need access to the guest __________________ and bathroom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ting a Floor P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uld all members of your household have enough space to satisfy their needs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e rooms grouped according to function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e quiet areas away from public view and traffic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f a multipurpose room exists, can it be used for all intended purposes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e eating areas close to the kitchen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 space provided for entertaining as well as day-to-day living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e the entrances conveniently located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e the traffic patterns safe and convenient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 the house free of barriers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 there ample storage space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es the plan need to be modified for people with disabiliti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ken From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</w:rPr>
          <w:t>http://www.cam.k12.il.us/hs/teachers/lawtonj/interior_design/plan/plans.htm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chie">
    <w:altName w:val="Courier New"/>
    <w:charset w:val="00"/>
    <w:family w:val="auto"/>
    <w:pitch w:val="variable"/>
  </w:font>
  <w:font w:name="Chick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644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644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644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644"/>
      <w:numFmt w:val="bullet"/>
      <w:lvlText w:val="▫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644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644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644"/>
      <w:numFmt w:val="bullet"/>
      <w:lvlText w:val="▫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chie;Courier New" w:hAnsi="Chachie;Courier New" w:cs="Chachi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ck;Courier New" w:hAnsi="Chick;Courier New" w:cs="Chick;Courier New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.k12.il.us/hs/teachers/lawtonj/interior_design/plan/pla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4:00Z</dcterms:created>
  <dc:creator>schristensen</dc:creator>
  <dc:description/>
  <dc:language>en-US</dc:language>
  <cp:lastModifiedBy>user</cp:lastModifiedBy>
  <cp:lastPrinted>2002-11-01T08:18:00Z</cp:lastPrinted>
  <dcterms:modified xsi:type="dcterms:W3CDTF">2010-05-21T18:42:00Z</dcterms:modified>
  <cp:revision>3</cp:revision>
  <dc:subject/>
  <dc:title>Name</dc:title>
</cp:coreProperties>
</file>