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520" w:hanging="2520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  <w:u w:val="single"/>
        </w:rPr>
        <w:t>FCS-FID-6.</w:t>
      </w:r>
      <w:r>
        <w:rPr>
          <w:rFonts w:cs="Arial" w:ascii="Arial" w:hAnsi="Arial"/>
          <w:b/>
          <w:bCs/>
          <w:sz w:val="40"/>
          <w:szCs w:val="24"/>
        </w:rPr>
        <w:t xml:space="preserve"> </w:t>
        <w:tab/>
        <w:t>Students will discuss space planning and traffic patter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left="3240" w:hanging="72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a) </w:t>
        <w:tab/>
        <w:t>Describe the typical rooms in a residence and the desired characteristics of e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3240" w:hanging="72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)</w:t>
        <w:tab/>
        <w:t>Identify the space requirements for each basic room and the concept of “planning for people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3240" w:hanging="72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)</w:t>
        <w:tab/>
        <w:t>Identify traffic patterns in a floor pl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3240" w:hanging="72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d) </w:t>
        <w:tab/>
        <w:t>Describe the advantages and disadvantages to different floor plans and arrangements of furniture, as it relates to traffic patter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3240" w:hanging="720"/>
        <w:rPr/>
      </w:pPr>
      <w:r>
        <w:rPr>
          <w:rFonts w:cs="Arial" w:ascii="Arial" w:hAnsi="Arial"/>
          <w:sz w:val="32"/>
          <w:szCs w:val="24"/>
        </w:rPr>
        <w:t xml:space="preserve">e) </w:t>
        <w:tab/>
        <w:t>Analyze the design process of a variety of rooms with existing constraints, and how to best utilize the space.</w:t>
      </w:r>
    </w:p>
    <w:p>
      <w:pPr>
        <w:pStyle w:val="Normal"/>
        <w:spacing w:before="0" w:after="20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3:00Z</dcterms:created>
  <dc:creator>Helen Hawver</dc:creator>
  <dc:description/>
  <dc:language>en-US</dc:language>
  <cp:lastModifiedBy>user</cp:lastModifiedBy>
  <dcterms:modified xsi:type="dcterms:W3CDTF">2010-05-21T17:57:00Z</dcterms:modified>
  <cp:revision>3</cp:revision>
  <dc:subject/>
  <dc:title>FCS-FID-6</dc:title>
</cp:coreProperties>
</file>