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idential Schematic Design</w:t>
      </w:r>
    </w:p>
    <w:p>
      <w:pPr>
        <w:pStyle w:val="Normal"/>
        <w:rPr/>
      </w:pPr>
      <w:r>
        <w:rPr/>
        <w:t>List the steps involved and describe what is involved in each ste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Foundations of Interior Design, FID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Micah Rooke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Foundations of Interior Design, FID 7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Micah Rooke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5:00Z</dcterms:created>
  <dc:creator>E200303182</dc:creator>
  <dc:description/>
  <dc:language>en-US</dc:language>
  <cp:lastModifiedBy>user</cp:lastModifiedBy>
  <dcterms:modified xsi:type="dcterms:W3CDTF">2010-05-26T14:28:00Z</dcterms:modified>
  <cp:revision>3</cp:revision>
  <dc:subject/>
  <dc:title>Residential Schematic Design</dc:title>
</cp:coreProperties>
</file>