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man Factors in Interior Desig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Name: _____________________________________</w:t>
        <w:tab/>
        <w:tab/>
        <w:t>Date: 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best term or terms from the word bank below to complete each statement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ometr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em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c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s with Disabilities 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Desig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 is the study of measurement and the human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y of set measurable distances between people as they interact is called 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 is the study of adapting the work environment to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 stands for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  ___________________ is a process of design that promotes comfort, beauty, and ease of access for the greatest diversity of potential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  Mat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ch the type of distance in Column 1 with the distance in feet in Colum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umn 1</w:t>
      </w:r>
      <w:r>
        <w:rPr/>
        <w:tab/>
        <w:tab/>
        <w:tab/>
        <w:tab/>
        <w:tab/>
        <w:tab/>
      </w:r>
      <w:r>
        <w:rPr>
          <w:b/>
          <w:u w:val="single"/>
        </w:rPr>
        <w:t>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timate</w:t>
        <w:tab/>
        <w:tab/>
        <w:tab/>
        <w:tab/>
        <w:tab/>
        <w:t>A.  4-12 ft.</w:t>
      </w:r>
    </w:p>
    <w:p>
      <w:pPr>
        <w:pStyle w:val="Normal"/>
        <w:rPr/>
      </w:pPr>
      <w:r>
        <w:rPr/>
        <w:t>7.</w:t>
        <w:tab/>
        <w:t>Personal</w:t>
        <w:tab/>
        <w:tab/>
        <w:tab/>
        <w:tab/>
        <w:tab/>
        <w:t>B.  12-25 ft.</w:t>
      </w:r>
    </w:p>
    <w:p>
      <w:pPr>
        <w:pStyle w:val="Normal"/>
        <w:rPr/>
      </w:pPr>
      <w:r>
        <w:rPr/>
        <w:t>8.</w:t>
        <w:tab/>
        <w:t>Social</w:t>
        <w:tab/>
        <w:tab/>
        <w:tab/>
        <w:tab/>
        <w:tab/>
        <w:tab/>
        <w:t>C.  1.5-4 ft.</w:t>
      </w:r>
    </w:p>
    <w:p>
      <w:pPr>
        <w:pStyle w:val="Normal"/>
        <w:rPr/>
      </w:pPr>
      <w:r>
        <w:rPr/>
        <w:t>9.</w:t>
        <w:tab/>
        <w:t>Public</w:t>
        <w:tab/>
        <w:tab/>
        <w:tab/>
        <w:tab/>
        <w:tab/>
        <w:tab/>
        <w:t>D.  up to 18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3:  Iden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st the area of the house from the table below where the following universal design features would be foun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ral Int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l-out shelves in base cabin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vered entryw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er-type fauc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ll-length side window at entry do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t-in transfer seat in tub or sho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ush thresh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stable-height closet rods and shel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2-inch minimum clear door-opening wid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ror to backsplash at lava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ment sensor light contro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ble height work surfac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Foundations of Interior Design Unit 9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6:00Z</dcterms:created>
  <dc:creator>Debi</dc:creator>
  <dc:description/>
  <dc:language>en-US</dc:language>
  <cp:lastModifiedBy>CTAE User</cp:lastModifiedBy>
  <dcterms:modified xsi:type="dcterms:W3CDTF">2010-06-27T17:32:00Z</dcterms:modified>
  <cp:revision>3</cp:revision>
  <dc:subject/>
  <dc:title>Human Factors in Interior Design</dc:title>
</cp:coreProperties>
</file>