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 xml:space="preserve">Family &amp; Consumer Science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 xml:space="preserve">Family &amp; Consumer Sciences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Human Factors and Univers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b/>
          <w:sz w:val="20"/>
          <w:szCs w:val="20"/>
        </w:rPr>
        <w:tab/>
      </w:r>
      <w:r>
        <w:rPr>
          <w:rFonts w:cs="Calibri" w:ascii="Calibri" w:hAnsi="Calibri"/>
          <w:sz w:val="20"/>
          <w:szCs w:val="20"/>
        </w:rPr>
        <w:t>This unit will give students an understanding of how interior design takes human needs and comfort into consideration</w:t>
      </w:r>
      <w:r>
        <w:rPr>
          <w:rFonts w:cs="Calibri" w:ascii="Calibri" w:hAnsi="Calibri"/>
          <w:b/>
          <w:sz w:val="20"/>
          <w:szCs w:val="20"/>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i 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FCS-FID-9</w:t>
      </w:r>
      <w:r>
        <w:rPr>
          <w:rFonts w:cs="Calibri" w:ascii="Calibri" w:hAnsi="Calibri"/>
          <w:b/>
          <w:bCs/>
          <w:sz w:val="20"/>
          <w:szCs w:val="20"/>
        </w:rPr>
        <w:t xml:space="preserve">  </w:t>
        <w:tab/>
        <w:t>Students will evaluate the relationship of human factors in interior desig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List the human factors of ergonomics, anthropometrics and proxemics that could impact a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Demonstrate knowledge of how the dimensions of the human body influence the outcome of a specific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c) </w:t>
        <w:tab/>
        <w:t>Justify specific human, environmental, or ergonomic factor fo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Determine and discuss aspects of ADA compliance and universal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ind w:left="1800" w:hanging="1080"/>
        <w:rPr/>
      </w:pPr>
      <w:r>
        <w:rPr>
          <w:rFonts w:cs="Calibri" w:ascii="Calibri" w:hAnsi="Calibri"/>
          <w:b/>
          <w:bCs/>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ind w:left="1800" w:hanging="1080"/>
        <w:rPr/>
      </w:pPr>
      <w:r>
        <w:rPr>
          <w:rFonts w:cs="Calibri" w:ascii="Calibri" w:hAnsi="Calibri"/>
          <w:b/>
          <w:bCs/>
          <w:sz w:val="20"/>
          <w:szCs w:val="20"/>
          <w:u w:val="single"/>
        </w:rPr>
        <w:t>NFCS 11.2.4</w:t>
      </w:r>
      <w:r>
        <w:rPr>
          <w:rFonts w:cs="Calibri" w:ascii="Calibri" w:hAnsi="Calibri"/>
          <w:sz w:val="20"/>
          <w:szCs w:val="20"/>
        </w:rPr>
        <w:t xml:space="preserve"> </w:t>
        <w:tab/>
        <w:t>Apply principles of human behavior such as ergonomics and anthropometrics to design of housing, interiors, and furnishings.</w:t>
      </w:r>
    </w:p>
    <w:p>
      <w:pPr>
        <w:pStyle w:val="Normal"/>
        <w:ind w:left="1800" w:hanging="1080"/>
        <w:rPr/>
      </w:pPr>
      <w:r>
        <w:rPr>
          <w:rFonts w:cs="Calibri" w:ascii="Calibri" w:hAnsi="Calibri"/>
          <w:b/>
          <w:bCs/>
          <w:sz w:val="20"/>
          <w:szCs w:val="20"/>
          <w:u w:val="single"/>
        </w:rPr>
        <w:t>NFCS 11.6</w:t>
      </w:r>
      <w:r>
        <w:rPr>
          <w:rFonts w:cs="Calibri" w:ascii="Calibri" w:hAnsi="Calibri"/>
          <w:sz w:val="20"/>
          <w:szCs w:val="20"/>
        </w:rPr>
        <w:t xml:space="preserve"> </w:t>
        <w:tab/>
        <w:t>Evaluate client's needs, goals, and resources in creating design plans for housing, interiors, and furnis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Students will understan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bCs/>
          <w:sz w:val="20"/>
          <w:szCs w:val="20"/>
        </w:rPr>
        <w:t>How ergonomics, anthropometrics, and proxemics impact interior desig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bCs/>
          <w:sz w:val="20"/>
          <w:szCs w:val="20"/>
        </w:rPr>
        <w:t>How the Americans with Disabilities Act affects the field of interior desig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bCs/>
          <w:sz w:val="20"/>
          <w:szCs w:val="20"/>
        </w:rPr>
        <w:t>The concept of Universal Design and what implications it has for the future of interior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do ergonomics, anthropometrics, and proxemics affect interior desig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know the ADA guidelines that relate to interior desig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can Universal Design be incorporated into design pro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Describe how ergonomics and anthropometrics are used by interior designer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sz w:val="20"/>
          <w:szCs w:val="20"/>
        </w:rPr>
        <w:t>Identify the distance categories or proxemics and explain how they are used in space plann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Explain the ADA guidelines associated with Public Accommodation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Identify Universal Design features by room categ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esign an ergonomically correct desk chair.</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nalyze design case studies to determine use of ergonomics and proxemics.</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dapt floor plans to meet ADA and Universal Design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Human Factors in Interior Design Unit Tes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Human Factors in Interior Design Unit Test Key</w:t>
      </w:r>
    </w:p>
    <w:p>
      <w:pPr>
        <w:pStyle w:val="Normal"/>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ERGONOM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ID-9</w:t>
      </w:r>
      <w:r>
        <w:rPr>
          <w:rFonts w:cs="Calibri" w:ascii="Calibri" w:hAnsi="Calibri"/>
          <w:b/>
          <w:bCs/>
          <w:sz w:val="20"/>
          <w:szCs w:val="20"/>
        </w:rPr>
        <w:t xml:space="preserve">  </w:t>
        <w:tab/>
        <w:t>Students will evaluate the relationship of human factors in interior desig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List the human factors of ergonomics, anthropometrics and proxemics that could impact a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Demonstrate knowledge of how the dimensions of the human body influence the outcome of a specific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c) </w:t>
        <w:tab/>
        <w:t>Justify specific human, environmental, or ergonomic factor fo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d) </w:t>
        <w:tab/>
        <w:t>Determine and discuss aspects of ADA compliance and universal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ergonomics, anthropometrics, and proxemics affect interior design?</w:t>
      </w: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4942" w:type="dxa"/>
        <w:jc w:val="center"/>
        <w:tblInd w:w="0" w:type="dxa"/>
        <w:tblLayout w:type="fixed"/>
        <w:tblCellMar>
          <w:top w:w="0" w:type="dxa"/>
          <w:left w:w="115" w:type="dxa"/>
          <w:bottom w:w="0" w:type="dxa"/>
          <w:right w:w="115" w:type="dxa"/>
        </w:tblCellMar>
      </w:tblPr>
      <w:tblGrid>
        <w:gridCol w:w="1833"/>
        <w:gridCol w:w="1570"/>
        <w:gridCol w:w="1539"/>
      </w:tblGrid>
      <w:tr>
        <w:trPr/>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thropometrics</w:t>
            </w:r>
          </w:p>
        </w:tc>
        <w:tc>
          <w:tcPr>
            <w:tcW w:w="1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rgonomics</w:t>
            </w:r>
          </w:p>
        </w:tc>
        <w:tc>
          <w:tcPr>
            <w:tcW w:w="1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xemics</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niversal Design</w:t>
            </w:r>
          </w:p>
        </w:tc>
        <w:tc>
          <w:tcPr>
            <w:tcW w:w="3109"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list 5 things they like about the chair that they are sitting in, and 5 things that they dislike.  On the board make two columns, Likes and Dislikes.  Compare student lists by listing answers on the board.  Ask students what features they wish their chair had. Explain that interior designers have the job of designing and selecting furniture that meets the needs of people.  Learning about anthropometrics and ergonomics helps designers create more efficient and healthy environments for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Using the attached information sheet, </w:t>
      </w:r>
      <w:r>
        <w:rPr>
          <w:rFonts w:cs="Calibri" w:ascii="Calibri" w:hAnsi="Calibri"/>
          <w:b/>
          <w:bCs/>
          <w:color w:val="000000"/>
          <w:sz w:val="20"/>
          <w:szCs w:val="20"/>
          <w:u w:val="single"/>
        </w:rPr>
        <w:t>Ergonomics</w:t>
      </w:r>
      <w:r>
        <w:rPr>
          <w:rFonts w:cs="Calibri" w:ascii="Calibri" w:hAnsi="Calibri"/>
          <w:color w:val="000000"/>
          <w:sz w:val="20"/>
          <w:szCs w:val="20"/>
        </w:rPr>
        <w:t xml:space="preserve">, define </w:t>
      </w:r>
      <w:r>
        <w:rPr>
          <w:rFonts w:cs="Calibri" w:ascii="Calibri" w:hAnsi="Calibri"/>
          <w:sz w:val="20"/>
          <w:szCs w:val="20"/>
        </w:rPr>
        <w:t xml:space="preserve">ergonomics.  Explain that ergonomics is important in the workplace to decrease injuries.  Chairs, desks, and computer equipment are three main areas that designers must consider ergonomic op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6. </w:t>
        <w:tab/>
        <w:t xml:space="preserve">Discuss the six areas to look for in ergonomic seating using the attachment </w:t>
      </w:r>
      <w:r>
        <w:rPr>
          <w:rFonts w:cs="Calibri" w:ascii="Calibri" w:hAnsi="Calibri"/>
          <w:b/>
          <w:bCs/>
          <w:sz w:val="20"/>
          <w:szCs w:val="20"/>
          <w:u w:val="single"/>
        </w:rPr>
        <w:t>Ergonomic Chair Information</w:t>
      </w:r>
      <w:r>
        <w:rPr>
          <w:rFonts w:cs="Calibri" w:ascii="Calibri" w:hAnsi="Calibri"/>
          <w:sz w:val="20"/>
          <w:szCs w:val="20"/>
        </w:rPr>
        <w:t xml:space="preserve"> </w:t>
      </w:r>
      <w:r>
        <w:rPr>
          <w:rFonts w:cs="Calibri" w:ascii="Calibri" w:hAnsi="Calibri"/>
          <w:b/>
          <w:bCs/>
          <w:sz w:val="20"/>
          <w:szCs w:val="20"/>
          <w:u w:val="single"/>
        </w:rPr>
        <w:t>Shee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 xml:space="preserve">7. </w:t>
        <w:tab/>
        <w:t xml:space="preserve">Each student should design an ergonomic office chair that meets the guidelines given on the </w:t>
      </w:r>
      <w:r>
        <w:rPr>
          <w:rFonts w:cs="Calibri" w:ascii="Calibri" w:hAnsi="Calibri"/>
          <w:b/>
          <w:sz w:val="20"/>
          <w:szCs w:val="20"/>
          <w:u w:val="single"/>
        </w:rPr>
        <w:t>Ergonomic Chair Information Sheet</w:t>
      </w:r>
      <w:r>
        <w:rPr>
          <w:rFonts w:cs="Calibri" w:ascii="Calibri" w:hAnsi="Calibri"/>
          <w:bCs/>
          <w:sz w:val="20"/>
          <w:szCs w:val="20"/>
        </w:rPr>
        <w:t>.  Provide rubric for project specifications and evaluation.  If computers are available, have students search the web for manufacturers of ergonomically correct chairs to get idea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ANTHROPOMETRICS AND PROXEM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How do ergonomics, anthropometrics, and proxemics affect interior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Interest Approach:  Have students stand at their seats.  Have them extend their arms in front of them, to each side, above their heads, and towards their feet.  Instruct them not to bend their knees.  Have them compare their reaches with a partner who is a different height than them.  Tell them that scientists study the distances that humans can reach and the average measurements of the human body.  This study is called anthropometric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Discuss anthropometrics using the Anthropometrics information sheet.  Explain that the chart measurements are in inches.  MED is median or average, SD is standard deviation, MIN is minimum and MAX is maximum.  Designers use this information when designing or selecting furniture for clients, selecting heights for cabinetry or other built-ins, and planning space for dining and work environments.  Designers do not memorize these diagrams, but usually keep a copy available when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4. </w:t>
        <w:tab/>
        <w:t>Discuss proxemics using the Proxemics information sheet.  Explain that designers use information about proxemics when space planning.  An understanding of proxemics is important to insure that clients feel comfortable interacting in the designed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5. </w:t>
        <w:tab/>
        <w:t>The students should complete the Ergonomics and Proxemics Case Studies sheet individually.  After students have individual answers, they should discuss their answers with a partner.  Partners should make a list of their best suggestions.  Each pair group should present their ideas to the class as a whole.  Discuss suggested answers with the class after all pair groups have presented.</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MERICANS WITH DISABILITIES ACT AND UNIVERSAL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y is it important to know the ADA guidelines that relate to interior desig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How can Universal Design be incorporated into design projec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Interest Approach:  Have students look around the classroom and list any features that they believe might make it difficult for someone to navigate the space.  Ask for 5 volunteers.  Give each volunteer an different challenge:  1. blindfolded, 2. in a wheelchair, 3. on crutches, 4. arms tied behind back, 5. no use of fingers (hands fisted).  Ask each challenged student to navigate a route in the classroom.  Give them each the same tasks to do, such as opening doors, crossing thresholds, sitting in a desk or at a table, turning on or off the lights, sharpening a pencil, picking up supplies from a table, etc.  At the end of the activity have each volunteer tell the class what tasks were difficult for them and why.  Have students compare the volunteers’ answers with the list they made at the beginning of class.  Discuss the challenges faced by the volunteers.  How did the classroom contribute to the difficulties?  How could it be improved to eliminate or minimize the difficulti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The students should watch the video, “Introduction to Universal Design.”  Have the students complete the DVD study guide while watching the video.  Discuss the answers to the study gui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Share with students the ADA Accessibility Guidelines for Buildings and Facilities.  As this is a lengthy, technical document, you may want to show it to them online and explain how different parts of it are used in commercial building construction and renov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Discuss how America’s aging population is making accessible design more important than ever.  Explain that a growing area of interior design is modification of existing residential structures to make them more easily accessible for elderly and handicapped individuals.  While the ADA guidelines are very important for commercial designers, Universal Design can be incorporated into both commercial and residential settings.  Using a text (</w:t>
      </w:r>
      <w:r>
        <w:rPr>
          <w:rFonts w:cs="Calibri" w:ascii="Calibri" w:hAnsi="Calibri"/>
          <w:color w:val="000000"/>
          <w:sz w:val="20"/>
          <w:szCs w:val="20"/>
          <w:u w:val="single"/>
        </w:rPr>
        <w:t>Housing Decisions</w:t>
      </w:r>
      <w:r>
        <w:rPr>
          <w:rFonts w:cs="Calibri" w:ascii="Calibri" w:hAnsi="Calibri"/>
          <w:color w:val="000000"/>
          <w:sz w:val="20"/>
          <w:szCs w:val="20"/>
        </w:rPr>
        <w:t xml:space="preserve"> pp. 526-532 or </w:t>
      </w:r>
      <w:r>
        <w:rPr>
          <w:rFonts w:cs="Calibri" w:ascii="Calibri" w:hAnsi="Calibri"/>
          <w:color w:val="000000"/>
          <w:sz w:val="20"/>
          <w:szCs w:val="20"/>
          <w:u w:val="single"/>
        </w:rPr>
        <w:t>Residential Housing and Interiors</w:t>
      </w:r>
      <w:r>
        <w:rPr>
          <w:rFonts w:cs="Calibri" w:ascii="Calibri" w:hAnsi="Calibri"/>
          <w:color w:val="000000"/>
          <w:sz w:val="20"/>
          <w:szCs w:val="20"/>
        </w:rPr>
        <w:t xml:space="preserve"> pp. 54, 65-66, 83-85) discuss universal design guidelines and adaptati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Divide students into four groups.  (Create random groupings by numbering students off 1-4 and then grouping students with like numbers together.)  Assign each group a feature area of universal design:  Entrances, Kitchen, Bathrooms, and General Interior.  Ask each group to list on a poster board the universal design features for their area.  Each group will present their poster to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 xml:space="preserve">Using commercial or residential floor plans from the internet or house plan magazines; have students adapt the floor plans to meet ADA and/or universal design guidelines.  The students should circle on the floor plan where the adaptation should be made and then list the adaptations by category on a sheet of pap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Ergonomics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Ergonomic Chair Information Shee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Anthropometrics Information Shee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Proxemics Information Shee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Ergonomics and Proxemics Case Studies and Suggested Answers Shee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w:t>
      </w:r>
      <w:r>
        <w:rPr>
          <w:rFonts w:cs="Humnst777BT-Bold" w:ascii="Calibri" w:hAnsi="Calibri"/>
          <w:b/>
          <w:sz w:val="20"/>
          <w:szCs w:val="20"/>
          <w:u w:val="single"/>
        </w:rPr>
        <w:t xml:space="preserve">Introduction to Universal Design” Study Guide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Introduction to Universal Design" Study Guide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Internet is an invaluable source of information on these topics.  Searching by topic area will provide you with a variety of examples to use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loor Plan Adap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e Floor Plan Adaptation requires students to analyze a commercial or residential floor plan to identify potential areas for universal design modification.  The students must identify where modifications can be made and then list feasible changes to the floo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A   Floor plans provided by the instru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1"/>
          <w:numId w:val="6"/>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DA Guidelines:  </w:t>
      </w:r>
      <w:hyperlink r:id="rId15">
        <w:r>
          <w:rPr>
            <w:rStyle w:val="InternetLink"/>
            <w:rFonts w:cs="Calibri" w:ascii="Calibri" w:hAnsi="Calibri"/>
            <w:sz w:val="20"/>
            <w:szCs w:val="20"/>
          </w:rPr>
          <w:t>www.access-board.gov/adaag/html/adaag.htm</w:t>
        </w:r>
      </w:hyperlink>
    </w:p>
    <w:p>
      <w:pPr>
        <w:pStyle w:val="Normal"/>
        <w:numPr>
          <w:ilvl w:val="1"/>
          <w:numId w:val="6"/>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niversal Design:  </w:t>
      </w:r>
      <w:hyperlink r:id="rId16">
        <w:r>
          <w:rPr>
            <w:rStyle w:val="InternetLink"/>
            <w:rFonts w:cs="Calibri" w:ascii="Calibri" w:hAnsi="Calibri"/>
            <w:sz w:val="20"/>
            <w:szCs w:val="20"/>
          </w:rPr>
          <w:t>www.design.ncsu.edu/cud/about_ud/uprinciples.htm</w:t>
        </w:r>
      </w:hyperlink>
    </w:p>
    <w:p>
      <w:pPr>
        <w:pStyle w:val="Normal"/>
        <w:numPr>
          <w:ilvl w:val="1"/>
          <w:numId w:val="6"/>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rgonomics:  </w:t>
        <w:tab/>
      </w:r>
      <w:hyperlink r:id="rId17">
        <w:r>
          <w:rPr>
            <w:rStyle w:val="InternetLink"/>
            <w:rFonts w:cs="Calibri" w:ascii="Calibri" w:hAnsi="Calibri"/>
            <w:sz w:val="20"/>
            <w:szCs w:val="20"/>
          </w:rPr>
          <w:t>www.nlm.nih.gov/medlineplus/ergonomics.html</w:t>
        </w:r>
      </w:hyperlink>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ab/>
      </w:r>
      <w:hyperlink r:id="rId18">
        <w:r>
          <w:rPr>
            <w:rStyle w:val="InternetLink"/>
            <w:rFonts w:cs="Calibri" w:ascii="Calibri" w:hAnsi="Calibri"/>
            <w:sz w:val="20"/>
            <w:szCs w:val="20"/>
          </w:rPr>
          <w:t>www.answers.com/topic/ergonomics</w:t>
        </w:r>
      </w:hyperlink>
    </w:p>
    <w:p>
      <w:pPr>
        <w:pStyle w:val="Normal"/>
        <w:numPr>
          <w:ilvl w:val="1"/>
          <w:numId w:val="6"/>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thropometrics:  </w:t>
      </w:r>
      <w:hyperlink r:id="rId19">
        <w:r>
          <w:rPr>
            <w:rStyle w:val="InternetLink"/>
            <w:rFonts w:cs="Calibri" w:ascii="Calibri" w:hAnsi="Calibri"/>
            <w:sz w:val="20"/>
            <w:szCs w:val="20"/>
          </w:rPr>
          <w:t>www.designandtech.com/mypages/anthro/anthropometricdata.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1"/>
          <w:numId w:val="6"/>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rutches</w:t>
      </w:r>
    </w:p>
    <w:p>
      <w:pPr>
        <w:pStyle w:val="Normal"/>
        <w:numPr>
          <w:ilvl w:val="1"/>
          <w:numId w:val="6"/>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Wheelchair </w:t>
      </w:r>
    </w:p>
    <w:p>
      <w:pPr>
        <w:pStyle w:val="Normal"/>
        <w:numPr>
          <w:ilvl w:val="1"/>
          <w:numId w:val="6"/>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Bandanas to use as a blindfold</w:t>
      </w:r>
      <w:r>
        <w:rPr>
          <w:rFonts w:cs="Calibri" w:ascii="Calibri" w:hAnsi="Calibri"/>
          <w:sz w:val="20"/>
          <w:szCs w:val="20"/>
        </w:rPr>
        <w:t xml:space="preserve"> and to secure hands</w:t>
      </w:r>
    </w:p>
    <w:p>
      <w:pPr>
        <w:pStyle w:val="Normal"/>
        <w:numPr>
          <w:ilvl w:val="1"/>
          <w:numId w:val="6"/>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king tape</w:t>
      </w:r>
    </w:p>
    <w:p>
      <w:pPr>
        <w:pStyle w:val="Normal"/>
        <w:numPr>
          <w:ilvl w:val="1"/>
          <w:numId w:val="6"/>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 board</w:t>
      </w:r>
    </w:p>
    <w:p>
      <w:pPr>
        <w:pStyle w:val="Normal"/>
        <w:numPr>
          <w:ilvl w:val="1"/>
          <w:numId w:val="6"/>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ercial floor plan 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access-board.gov/adaag/html/adaag.htm" TargetMode="External"/><Relationship Id="rId16" Type="http://schemas.openxmlformats.org/officeDocument/2006/relationships/hyperlink" Target="http://www.design.ncsu.edu/cud/about_ud/uprinciples.htm" TargetMode="External"/><Relationship Id="rId17" Type="http://schemas.openxmlformats.org/officeDocument/2006/relationships/hyperlink" Target="http://www.nlm.nih.gov/medlineplus/ergonomics.html" TargetMode="External"/><Relationship Id="rId18" Type="http://schemas.openxmlformats.org/officeDocument/2006/relationships/hyperlink" Target="http://www.answers.com/topic/ergonomics" TargetMode="External"/><Relationship Id="rId19" Type="http://schemas.openxmlformats.org/officeDocument/2006/relationships/hyperlink" Target="http://www.designandtech.com/mypages/anthro/anthropometricdata.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9:00Z</dcterms:created>
  <dc:creator>Mark A. Smith</dc:creator>
  <dc:description/>
  <dc:language>en-US</dc:language>
  <cp:lastModifiedBy>CTAE User</cp:lastModifiedBy>
  <cp:lastPrinted>2009-11-14T13:12:00Z</cp:lastPrinted>
  <dcterms:modified xsi:type="dcterms:W3CDTF">2010-06-27T18:07:00Z</dcterms:modified>
  <cp:revision>9</cp:revision>
  <dc:subject/>
  <dc:title/>
</cp:coreProperties>
</file>