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 Career Project: Your Future Design Specialty Advertising Fly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</w:t>
        <w:tab/>
        <w:tab/>
        <w:t>Date: __</w:t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ion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hoose one of the design specialties that you want to perus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 a tri-fold design brochure using Microsoft Publish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r brochure should include the following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Name and address of busines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Specialty in interior desig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rvices you will provid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of sustainability and Green Desig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Your educational credentials (at this point we will conclude you have a college degree and are a member of ASID). Your job experience includes five years within the field of desig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lude jobs you have previously worked on. (These jobs would include realistic projects within the specialty that you have chosen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member this is an advertisement piece and should be approached to get the attention of the person looking at the brochur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You are in the design profession, so this should reflect your design talen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lude information about operating hours and calling to make an appointmen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Fees do not need to be listed in the brochur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ntact information: Office phone number, cell phone number, email address, etc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sz w:val="18"/>
        <w:szCs w:val="18"/>
      </w:rPr>
      <w:t xml:space="preserve">Georgia CTAE Resource Network              </w:t>
      <w:tab/>
      <w:t>IFMC _1_Interior Design Related Careers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36:00Z</dcterms:created>
  <dc:creator>E200303182</dc:creator>
  <dc:description/>
  <dc:language>en-US</dc:language>
  <cp:lastModifiedBy>Dr. Frank Flanders</cp:lastModifiedBy>
  <dcterms:modified xsi:type="dcterms:W3CDTF">2010-06-16T21:30:00Z</dcterms:modified>
  <cp:revision>4</cp:revision>
  <dc:subject/>
  <dc:title>Final Career Project   Your Future Design Specialty Advertising Flyer</dc:title>
</cp:coreProperties>
</file>