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rior Design Chart</w:t>
      </w:r>
    </w:p>
    <w:p>
      <w:pPr>
        <w:pStyle w:val="Normal"/>
        <w:rPr/>
      </w:pPr>
      <w:r>
        <w:rPr/>
        <w:t>Use this chart to identify home designs throughout history. Copy and paste your pictures in the char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ditional Sty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Native American (Pueblo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English Colonial (half-hous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panis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Saltbo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wedis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Garri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utch (dormer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Cape C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erman (Pennsylvania Dutch) (Pent roofs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Georg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rench (French doors) (French Normandy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(half-timer) (Louisiana French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Feder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nglish (Elizabethan) (Cotswold Cottag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Greek Revival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ictoria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Southern Coloni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t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n Desig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anch Hous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plit Level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mporary Desig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eodesic Dom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oam Dom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olar Hom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arth Sheltere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______</w:t>
      <w:tab/>
      <w:t>Date: 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3:22:00Z</dcterms:created>
  <dc:creator>E200303182</dc:creator>
  <dc:description/>
  <dc:language>en-US</dc:language>
  <cp:lastModifiedBy>CTAE User</cp:lastModifiedBy>
  <dcterms:modified xsi:type="dcterms:W3CDTF">2010-05-20T13:15:00Z</dcterms:modified>
  <cp:revision>5</cp:revision>
  <dc:subject/>
  <dc:title/>
</cp:coreProperties>
</file>