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Historical Architecture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Name: _________________________________</w:t>
        <w:tab/>
        <w:t>Date: _____________</w:t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48"/>
        </w:rPr>
        <w:t>Directions:</w:t>
      </w:r>
      <w:r>
        <w:rPr>
          <w:rFonts w:cs="Calibri" w:ascii="Calibri" w:hAnsi="Calibri"/>
          <w:szCs w:val="48"/>
        </w:rPr>
        <w:t xml:space="preserve"> Use the internet or the school library to find the following information about each structure:</w:t>
      </w:r>
    </w:p>
    <w:p>
      <w:pPr>
        <w:pStyle w:val="Normal"/>
        <w:ind w:left="1080" w:hanging="36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1.</w:t>
        <w:tab/>
        <w:t>Location of each structure</w:t>
      </w:r>
    </w:p>
    <w:p>
      <w:pPr>
        <w:pStyle w:val="Normal"/>
        <w:ind w:left="1080" w:hanging="36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2.</w:t>
        <w:tab/>
        <w:t xml:space="preserve">The date of completion </w:t>
      </w:r>
    </w:p>
    <w:p>
      <w:pPr>
        <w:pStyle w:val="Normal"/>
        <w:ind w:left="1080" w:hanging="36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3.</w:t>
        <w:tab/>
        <w:t>Interesting fact about the structure</w:t>
      </w:r>
    </w:p>
    <w:p>
      <w:pPr>
        <w:pStyle w:val="Normal"/>
        <w:ind w:left="1080" w:hanging="360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4.</w:t>
        <w:tab/>
        <w:t>A picture of the structure</w:t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tbl>
      <w:tblPr>
        <w:tblW w:w="8121" w:type="dxa"/>
        <w:jc w:val="left"/>
        <w:tblInd w:w="5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7"/>
        <w:gridCol w:w="2707"/>
        <w:gridCol w:w="2707"/>
      </w:tblGrid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nehenge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iseum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. Mark’s Cathedral</w:t>
            </w:r>
          </w:p>
        </w:tc>
      </w:tr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eat Sphinx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ntheon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aning Tower</w:t>
            </w:r>
          </w:p>
        </w:tc>
      </w:tr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henon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ch of Titus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hambra</w:t>
            </w:r>
          </w:p>
        </w:tc>
      </w:tr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wer of London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om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j Mahal</w:t>
            </w:r>
          </w:p>
        </w:tc>
      </w:tr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stminster Abbey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ican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ra</w:t>
            </w:r>
          </w:p>
        </w:tc>
      </w:tr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re-Dame de Paris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lace of Versailles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at Wall of China</w:t>
            </w:r>
          </w:p>
        </w:tc>
      </w:tr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kor Wat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chu Picchu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obudur Temple</w:t>
            </w:r>
          </w:p>
        </w:tc>
      </w:tr>
      <w:tr>
        <w:trPr>
          <w:trHeight w:val="2304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kal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4:00Z</dcterms:created>
  <dc:creator>E200303182</dc:creator>
  <dc:description/>
  <cp:keywords/>
  <dc:language>en-US</dc:language>
  <cp:lastModifiedBy>Flanders</cp:lastModifiedBy>
  <dcterms:modified xsi:type="dcterms:W3CDTF">2010-05-25T19:54:00Z</dcterms:modified>
  <cp:revision>2</cp:revision>
  <dc:subject/>
  <dc:title>Historical Architecture</dc:title>
</cp:coreProperties>
</file>