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ol Grounds Tou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785" cy="1200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e of buil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comple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materials:  brick/stone/metal/g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scap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ramps for handica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park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additions such as trail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fing materi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artistic features in overall desig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featu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ketch building design in the space below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53:00Z</dcterms:created>
  <dc:creator>E200303182</dc:creator>
  <dc:description/>
  <dc:language>en-US</dc:language>
  <cp:lastModifiedBy>CTAE User</cp:lastModifiedBy>
  <dcterms:modified xsi:type="dcterms:W3CDTF">2010-05-20T14:02:00Z</dcterms:modified>
  <cp:revision>3</cp:revision>
  <dc:subject/>
  <dc:title/>
</cp:coreProperties>
</file>