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iques vs. Reproduction Newspaper Report</w:t>
      </w:r>
    </w:p>
    <w:p>
      <w:pPr>
        <w:pStyle w:val="Normal"/>
        <w:rPr>
          <w:bCs/>
        </w:rPr>
      </w:pPr>
      <w:r>
        <w:rPr>
          <w:bCs/>
        </w:rPr>
        <w:t>Name: __________________________________________</w:t>
        <w:tab/>
        <w:tab/>
        <w:tab/>
        <w:t>Date: ________</w:t>
      </w:r>
    </w:p>
    <w:p>
      <w:pPr>
        <w:pStyle w:val="Normal"/>
        <w:rPr/>
      </w:pPr>
      <w:r>
        <w:rPr>
          <w:b/>
          <w:bCs/>
          <w:u w:val="single"/>
        </w:rPr>
        <w:t>Situation</w:t>
      </w:r>
      <w:r>
        <w:rPr/>
        <w:t>:  You are a local interior designer and your opinion is well respected.  You are so well respected that you have a newspaper column where readers can write in and ask your opinion and advice.  This week a reader wants to know if she should buy an antique piece of furniture or a reproduction.  You need to give your advice and the pros and cons to making the choice.  Enjoy giving your educated advice and opinion.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Georgia CTAE Resource Network</w:t>
      <w:tab/>
      <w:t>Interior Design Furnishings, Materials,</w:t>
      <w:tab/>
      <w:t>1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ab/>
      <w:t xml:space="preserve"> and Components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41:00Z</dcterms:created>
  <dc:creator>E200303182</dc:creator>
  <dc:description/>
  <dc:language>en-US</dc:language>
  <cp:lastModifiedBy>CTAE</cp:lastModifiedBy>
  <dcterms:modified xsi:type="dcterms:W3CDTF">2010-06-25T20:41:00Z</dcterms:modified>
  <cp:revision>2</cp:revision>
  <dc:subject/>
  <dc:title>Antiques vs</dc:title>
</cp:coreProperties>
</file>